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85" w:leader="none"/>
        </w:tabs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別紙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-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）</w:t>
      </w:r>
    </w:p>
    <w:p>
      <w:pPr>
        <w:pStyle w:val="Normal"/>
        <w:ind w:firstLine="594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保　護　者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組　氏名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　　　　さん</w:t>
      </w:r>
    </w:p>
    <w:p>
      <w:pPr>
        <w:pStyle w:val="Normal"/>
        <w:ind w:firstLine="5940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snapToGrid w:val="false"/>
        <w:ind w:firstLine="6820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三原市立須波小学校長</w:t>
      </w:r>
    </w:p>
    <w:p>
      <w:pPr>
        <w:pStyle w:val="Normal"/>
        <w:snapToGrid w:val="false"/>
        <w:jc w:val="center"/>
        <w:rPr>
          <w:rFonts w:ascii="BIZ UDP明朝 Medium" w:hAnsi="BIZ UDP明朝 Medium" w:eastAsia="BIZ UDP明朝 Medium" w:cs="BIZ UDP明朝 Medium"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学校感染症による出席停止の通知書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お子さんは、　学校感染症のため、学校保健安全法第１９条の規定により、人に伝染するおそれのある期間は出席停止とします。出席停止の基準は次のとおりです。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出席停止の基準　：　別紙２に記載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全快し登校する場合は、以下の治癒証明書を学校に提出してください。　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主治医の記載による治癒証明書の提出が難しい場合は、学校にご連絡ください。</w:t>
      </w:r>
    </w:p>
    <w:p>
      <w:pPr>
        <w:pStyle w:val="Normal"/>
        <w:snapToGrid w:val="false"/>
        <w:ind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754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539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　せ　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0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　せ　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治　癒　証　明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組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氏名　　　　　　　　　　　　　　さん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で治療中のところ治癒したことを証明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出席停止期間　　令和　　　年　　　月　　　日　～　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ind w:firstLine="572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学　校　長　様</w:t>
      </w:r>
    </w:p>
    <w:p>
      <w:pPr>
        <w:pStyle w:val="Normal"/>
        <w:ind w:firstLine="418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医師名　　　　　　　　　　　　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start="24"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7:00Z</dcterms:created>
  <dc:creator>teach</dc:creator>
  <dc:description/>
  <cp:keywords/>
  <dc:language>en-US</dc:language>
  <cp:lastModifiedBy>吉門由貴</cp:lastModifiedBy>
  <cp:lastPrinted>2024-12-04T10:49:00Z</cp:lastPrinted>
  <dcterms:modified xsi:type="dcterms:W3CDTF">2024-12-04T01:49:00Z</dcterms:modified>
  <cp:revision>15</cp:revision>
  <dc:subject/>
  <dc:title>平成　　年　　月　　日</dc:title>
</cp:coreProperties>
</file>