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事業計画書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268" w:hanging="0"/>
        <w:jc w:val="right"/>
        <w:rPr/>
      </w:pPr>
      <w:r>
        <w:rPr/>
        <w:t>作成日　　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知症カフェ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日・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日：毎月第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sz w:val="21"/>
                <w:szCs w:val="21"/>
              </w:rPr>
              <w:t>曜日</w:t>
            </w:r>
          </w:p>
          <w:p>
            <w:pPr>
              <w:pStyle w:val="Normal"/>
              <w:ind w:firstLine="7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時間：午前・午後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分から</w:t>
            </w:r>
          </w:p>
          <w:p>
            <w:pPr>
              <w:pStyle w:val="Normal"/>
              <w:ind w:firstLine="940"/>
              <w:rPr/>
            </w:pPr>
            <w:r>
              <w:rPr>
                <w:sz w:val="21"/>
                <w:szCs w:val="21"/>
              </w:rPr>
              <w:t>午前・午後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分まで</w:t>
            </w:r>
          </w:p>
        </w:tc>
      </w:tr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建物名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住　所】〒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三原市</w:t>
            </w:r>
            <w:r>
              <w:rPr>
                <w:sz w:val="21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連絡先】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可能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スタッ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タッフ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名　　</w:t>
            </w:r>
            <w:r>
              <w:rPr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（ボランティア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うち</w:t>
            </w:r>
            <w:r>
              <w:rPr>
                <w:sz w:val="21"/>
                <w:szCs w:val="21"/>
              </w:rPr>
              <w:t>資格</w:t>
            </w: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を</w:t>
            </w:r>
            <w:r>
              <w:rPr>
                <w:sz w:val="21"/>
                <w:szCs w:val="21"/>
              </w:rPr>
              <w:t>有する</w:t>
            </w:r>
            <w:r>
              <w:rPr>
                <w:sz w:val="21"/>
                <w:szCs w:val="21"/>
              </w:rPr>
              <w:t>スタッフの数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認知症の医療や介護における専門的知識及び経験を有する医師，看護師，保健師，作業療法士，歯科衛生士，精神保健福祉士，社会福祉士，介護福祉士，キャラバンメイト，認知症地域支援推進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）</w:t>
            </w:r>
          </w:p>
        </w:tc>
      </w:tr>
      <w:tr>
        <w:trPr>
          <w:trHeight w:val="3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茶菓の提供　　　　　　　　　　□食事の提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認知症に関する講演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認知症予防のための各種講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専門職による勉強会・相談会　　□傾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1755</wp:posOffset>
                      </wp:positionV>
                      <wp:extent cx="4048125" cy="9620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96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45pt;margin-top:5.65pt;width:318.7pt;height:75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56:00Z</dcterms:created>
  <dc:creator>dar</dc:creator>
  <dc:description/>
  <cp:keywords/>
  <dc:language>en-US</dc:language>
  <cp:lastModifiedBy>砂田 真由美</cp:lastModifiedBy>
  <cp:lastPrinted>2022-02-22T13:03:00Z</cp:lastPrinted>
  <dcterms:modified xsi:type="dcterms:W3CDTF">2022-03-13T23:56:00Z</dcterms:modified>
  <cp:revision>2</cp:revision>
  <dc:subject/>
  <dc:title>三原市要綱第　　　　　　号</dc:title>
</cp:coreProperties>
</file>