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５号（第１０条関係）</w:t>
      </w:r>
    </w:p>
    <w:p>
      <w:pPr>
        <w:pStyle w:val="Normal"/>
        <w:kinsoku w:val="false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before="0" w:after="12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三原市本庁舎会議室使用料減免申請書</w:t>
      </w:r>
    </w:p>
    <w:p>
      <w:pPr>
        <w:pStyle w:val="Normal"/>
        <w:spacing w:before="139" w:after="0"/>
        <w:ind w:firstLine="96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年　　月　　日　</w:t>
      </w:r>
    </w:p>
    <w:p>
      <w:pPr>
        <w:pStyle w:val="Normal"/>
        <w:ind w:firstLine="504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三原市長　様</w:t>
      </w:r>
    </w:p>
    <w:p>
      <w:pPr>
        <w:pStyle w:val="Normal"/>
        <w:ind w:firstLine="504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before="139" w:after="0"/>
        <w:ind w:left="284" w:firstLine="218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三原市本庁舎会議室の使用料の減免を受けたいので、次のとおり申請します。</w:t>
      </w:r>
    </w:p>
    <w:p>
      <w:pPr>
        <w:pStyle w:val="Normal"/>
        <w:ind w:firstLine="240"/>
        <w:jc w:val="both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spacing w:before="139" w:after="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788025" cy="489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489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1695"/>
                              <w:gridCol w:w="6"/>
                              <w:gridCol w:w="1049"/>
                              <w:gridCol w:w="1786"/>
                              <w:gridCol w:w="311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住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又は団体名及び代表者名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行事等の名称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行事等の内容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年　　月　　日（　）　　時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position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年　　月　　日（　）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使用場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該当するものに○をしてください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１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会議室　　　２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  <w:t>80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会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申請理由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85.8pt;mso-wrap-distance-left:7.1pt;mso-wrap-distance-right:7.1pt;mso-wrap-distance-top:0pt;mso-wrap-distance-bottom:0pt;margin-top:0.05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1695"/>
                        <w:gridCol w:w="6"/>
                        <w:gridCol w:w="1049"/>
                        <w:gridCol w:w="1786"/>
                        <w:gridCol w:w="311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1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又は団体名及び代表者名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行事等の名称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行事等の内容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使用日時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年　　月　　日（　）　　時　　分か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position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年　　月　　日（　）　　時　　分まで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使用場所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該当するものに○をしてください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会議室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会議室　　　２　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  <w:t>801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  <w:t>802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会議室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申請理由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Calibri" w:hAnsi="Calibri" w:cs="Calibri"/>
      <w:sz w:val="22"/>
      <w:lang w:val="en-US" w:eastAsia="ja-JP"/>
    </w:rPr>
  </w:style>
  <w:style w:type="character" w:styleId="Style17">
    <w:name w:val="フッター (文字)"/>
    <w:qFormat/>
    <w:rPr>
      <w:rFonts w:ascii="Calibri" w:hAnsi="Calibri" w:cs="Calibri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6:00Z</dcterms:created>
  <dc:creator>尾道市</dc:creator>
  <dc:description/>
  <cp:keywords/>
  <dc:language>en-US</dc:language>
  <cp:lastModifiedBy>引村 正隆</cp:lastModifiedBy>
  <cp:lastPrinted>2023-09-06T15:49:00Z</cp:lastPrinted>
  <dcterms:modified xsi:type="dcterms:W3CDTF">2024-05-07T06:49:00Z</dcterms:modified>
  <cp:revision>13</cp:revision>
  <dc:subject/>
  <dc:title/>
</cp:coreProperties>
</file>