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三原市長期総合計画後期基本計画（素案）に対する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前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8:00Z</dcterms:created>
  <dc:creator>2426uemura</dc:creator>
  <dc:description/>
  <cp:keywords/>
  <dc:language>en-US</dc:language>
  <cp:lastModifiedBy>清水 逸司</cp:lastModifiedBy>
  <cp:lastPrinted>2019-12-23T10:17:00Z</cp:lastPrinted>
  <dcterms:modified xsi:type="dcterms:W3CDTF">2020-01-27T01:15:00Z</dcterms:modified>
  <cp:revision>16</cp:revision>
  <dc:subject/>
  <dc:title>●●●●計画（案）についてパブリックコメントで意見を募集します</dc:title>
</cp:coreProperties>
</file>