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研　修・出　張　報　告　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8042"/>
      </w:tblGrid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主催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日時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　　年　　月　　日（　）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～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場所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席者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三原市地域支援員　○○　○○</w:t>
            </w:r>
          </w:p>
        </w:tc>
      </w:tr>
      <w:tr>
        <w:trPr>
          <w:trHeight w:val="935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研修内容】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　○○につい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　○○につい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所感】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研修を通して，どのようなことを学び，地域支援員活動に役立つか。感じた点。）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写真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624" w:footer="567" w:bottom="623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総務課</dc:creator>
  <dc:description/>
  <cp:keywords/>
  <dc:language>en-US</dc:language>
  <cp:lastModifiedBy>﨑田 泰三</cp:lastModifiedBy>
  <cp:lastPrinted>2013-07-26T14:25:00Z</cp:lastPrinted>
  <dcterms:modified xsi:type="dcterms:W3CDTF">2019-06-12T01:58:00Z</dcterms:modified>
  <cp:revision>5</cp:revision>
  <dc:subject/>
  <dc:title>会　議　報　告　書</dc:title>
</cp:coreProperties>
</file>