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へ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簡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易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tbl>
      <w:tblPr>
        <w:tblW w:w="9475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379"/>
        <w:gridCol w:w="394"/>
        <w:gridCol w:w="2364"/>
        <w:gridCol w:w="197"/>
        <w:gridCol w:w="1379"/>
        <w:gridCol w:w="197"/>
        <w:gridCol w:w="2754"/>
      </w:tblGrid>
      <w:tr>
        <w:trPr>
          <w:trHeight w:val="1314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（しきい高さ　　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1"/>
                <w:szCs w:val="21"/>
              </w:rPr>
              <w:t>タンクの固定方法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電話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02:00Z</dcterms:created>
  <dc:creator>石岡 徹</dc:creator>
  <dc:description/>
  <cp:keywords/>
  <dc:language>en-US</dc:language>
  <cp:lastModifiedBy>石岡 徹</cp:lastModifiedBy>
  <cp:lastPrinted>2019-07-29T11:25:00Z</cp:lastPrinted>
  <dcterms:modified xsi:type="dcterms:W3CDTF">2019-07-29T02:25:00Z</dcterms:modified>
  <cp:revision>5</cp:revision>
  <dc:subject>様式第4のへ（第4条、第5条関係）</dc:subject>
  <dc:title>簡易タンク貯蔵所構造設備明細書</dc:title>
</cp:coreProperties>
</file>