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（第</w:t>
      </w:r>
      <w:r>
        <w:rPr>
          <w:sz w:val="18"/>
        </w:rPr>
        <w:t>14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53"/>
          <w:kern w:val="0"/>
        </w:rPr>
        <w:t>小型浄化槽寄附申込</w:t>
      </w:r>
      <w:r>
        <w:rPr>
          <w:b/>
          <w:bCs/>
          <w:spacing w:val="-1"/>
          <w:kern w:val="0"/>
        </w:rPr>
        <w:t>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 　  年   　月  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  原  市  長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00"/>
        <w:gridCol w:w="2280"/>
        <w:gridCol w:w="465"/>
      </w:tblGrid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   所</w:t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小型浄化槽関連施設１式を三原市へ寄附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975"/>
        <w:gridCol w:w="705"/>
        <w:gridCol w:w="1920"/>
      </w:tblGrid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       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              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   考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小型浄化槽の設置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原市大和町                   番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6"/>
                <w:kern w:val="0"/>
                <w:sz w:val="22"/>
              </w:rPr>
              <w:t>小型浄化槽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メーカー及び人槽区</w:t>
            </w:r>
            <w:r>
              <w:rPr>
                <w:spacing w:val="-1"/>
                <w:kern w:val="0"/>
                <w:sz w:val="22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小型浄化槽の形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設置年月日（年度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     月  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  　    年度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小型浄化槽の維持契約期</w:t>
            </w:r>
            <w:r>
              <w:rPr>
                <w:spacing w:val="-1"/>
                <w:kern w:val="0"/>
                <w:sz w:val="22"/>
              </w:rPr>
              <w:t>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（既に契約済の業者との</w:t>
            </w:r>
            <w:r>
              <w:rPr>
                <w:spacing w:val="-1"/>
                <w:kern w:val="0"/>
                <w:sz w:val="22"/>
              </w:rPr>
              <w:t>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持管理委託契約期間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    月    日か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    月    日まで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ブロワーのメーカー・形</w:t>
            </w:r>
            <w:r>
              <w:rPr>
                <w:spacing w:val="-1"/>
                <w:kern w:val="0"/>
                <w:sz w:val="22"/>
              </w:rPr>
              <w:t>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2"/>
                <w:kern w:val="0"/>
                <w:sz w:val="22"/>
              </w:rPr>
              <w:t>時価見積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2:00Z</dcterms:created>
  <dc:creator>大和町</dc:creator>
  <dc:description/>
  <cp:keywords/>
  <dc:language>en-US</dc:language>
  <cp:lastModifiedBy>宗行 洋二</cp:lastModifiedBy>
  <cp:lastPrinted>2010-09-06T17:53:00Z</cp:lastPrinted>
  <dcterms:modified xsi:type="dcterms:W3CDTF">2019-05-15T08:03:00Z</dcterms:modified>
  <cp:revision>5</cp:revision>
  <dc:subject/>
  <dc:title>様式第15号（第14条関係）</dc:title>
</cp:coreProperties>
</file>