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三原市保健福祉部高齢者福祉課長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6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居宅介護支援事業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担当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５日を超える短期入所（生活・療養）介護の利用について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このことについて，次のとおり１５日を超える短期入所（生活・療養）介護の利用を希望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5040"/>
      </w:tblGrid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kern w:val="0"/>
                <w:sz w:val="24"/>
              </w:rPr>
              <w:t>利用</w:t>
            </w:r>
            <w:r>
              <w:rPr>
                <w:rFonts w:ascii="ＭＳ ゴシック;MS Gothic" w:hAnsi="ＭＳ ゴシック;MS Gothic" w:eastAsia="ＭＳ ゴシック;MS Gothic"/>
                <w:spacing w:val="-24"/>
                <w:kern w:val="0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三原市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年　 　月　 　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介護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有効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   月   日～　　    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利用日数累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日（　　    年   月分まで）</w:t>
            </w:r>
          </w:p>
        </w:tc>
      </w:tr>
      <w:tr>
        <w:trPr>
          <w:trHeight w:val="29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利用理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なお，この期間，短期入所（生活・療養）介護を利用しましても，認定有効期間の半数は超えません。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利用期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    年    月    日～　　    年    月    日（    日間）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利用施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短期入所（生活・療養）介護事業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5:00Z</dcterms:created>
  <dc:creator>三原市役所</dc:creator>
  <dc:description/>
  <cp:keywords/>
  <dc:language>en-US</dc:language>
  <cp:lastModifiedBy>富田 幹子</cp:lastModifiedBy>
  <cp:lastPrinted>2005-03-22T10:33:00Z</cp:lastPrinted>
  <dcterms:modified xsi:type="dcterms:W3CDTF">2019-04-30T01:39:00Z</dcterms:modified>
  <cp:revision>3</cp:revision>
  <dc:subject/>
  <dc:title>２００２年１２月２０日</dc:title>
</cp:coreProperties>
</file>