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（業務名）三原市ふるさと納税事務の一括代行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原　市　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事業者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担当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電子メー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658"/>
      </w:tblGrid>
      <w:tr>
        <w:trPr>
          <w:tblHeader w:val="true"/>
          <w:trHeight w:val="390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質問事項</w:t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参 加 表 明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（業務名）三原市ふるさと納税事務の一括代行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　原　市　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または名称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業務の公募型プロポーザルに参加したいので，関係書類を添えて，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，実施要領３の参加資格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連絡先］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所　　　属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担当者氏名（ふりがな）</w:t>
      </w:r>
      <w:r>
        <w:rPr>
          <w:rFonts w:ascii="ＭＳ 明朝;MS Mincho" w:hAnsi="ＭＳ 明朝;MS Mincho" w:cs="ＭＳ 明朝;MS Mincho"/>
          <w:spacing w:val="6"/>
          <w:w w:val="83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37"/>
          <w:kern w:val="0"/>
          <w:sz w:val="22"/>
          <w:szCs w:val="22"/>
        </w:rPr>
        <w:t>電話番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ＦＡＸ番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512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電子メー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会 社 概 要 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985"/>
        <w:gridCol w:w="269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または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常利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直前事業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事務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住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社従業員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，担当事務所従業員数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事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以内で記入すること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関連業務実績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9"/>
        <w:gridCol w:w="722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最大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件以内（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枚以内）で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協力会社概要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29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実績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を求め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及び理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本業務遂行のため，社外の協力を求める場合のみ作成すること。</w:t>
      </w:r>
    </w:p>
    <w:p>
      <w:pPr>
        <w:pStyle w:val="Normal"/>
        <w:snapToGrid w:val="false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枚以内で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9:00Z</dcterms:created>
  <dc:creator/>
  <dc:description/>
  <cp:keywords/>
  <dc:language>en-US</dc:language>
  <cp:lastModifiedBy/>
  <dcterms:modified xsi:type="dcterms:W3CDTF">2016-02-18T02:39:00Z</dcterms:modified>
  <cp:revision>1</cp:revision>
  <dc:subject/>
  <dc:title/>
</cp:coreProperties>
</file>