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様式第３号の２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三　原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事 業 者　　　名　称　　　　　　　　　　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8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廃止・休止届出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次のとおり事業の廃止（休止）をします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所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（休止）する事業所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ービスの種類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・休止の別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・休止年月日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・休止する理由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にサービス又は支援を受け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いる者に対する措置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予定期間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　　止　　日 ～ 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　廃止又は休止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2:00Z</dcterms:created>
  <dc:creator>海野美恵子</dc:creator>
  <dc:description/>
  <cp:keywords/>
  <dc:language>en-US</dc:language>
  <cp:lastModifiedBy>安部 勝彦</cp:lastModifiedBy>
  <cp:lastPrinted>2006-02-27T08:44:00Z</cp:lastPrinted>
  <dcterms:modified xsi:type="dcterms:W3CDTF">2018-10-29T01:51:00Z</dcterms:modified>
  <cp:revision>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