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３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三　原　市　長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事 業 者　　　名　称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3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変更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，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，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，介護老人保健施設，介護医療院，病院等との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，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市長が必要と認め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　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2:00Z</dcterms:created>
  <dc:creator>海野美恵子</dc:creator>
  <dc:description/>
  <cp:keywords/>
  <dc:language>en-US</dc:language>
  <cp:lastModifiedBy>安部 勝彦</cp:lastModifiedBy>
  <cp:lastPrinted>2018-10-29T11:05:00Z</cp:lastPrinted>
  <dcterms:modified xsi:type="dcterms:W3CDTF">2018-10-29T02:05:00Z</dcterms:modified>
  <cp:revision>1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