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付表９－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三原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申請者</w:t>
      </w:r>
    </w:p>
    <w:p>
      <w:pPr>
        <w:pStyle w:val="Normal"/>
        <w:ind w:right="-56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名称 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共生型居宅サービス事業者の特例による指定不要の申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，介護保険法第７８条の２の２第１項に規定する共生型居宅サービス事業者の特例による指定について不要とする旨，申し出ます。</w:t>
      </w:r>
    </w:p>
    <w:p>
      <w:pPr>
        <w:pStyle w:val="Normal"/>
        <w:ind w:firstLine="26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436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　業　所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障害福祉サービス等種別</w:t>
            </w:r>
          </w:p>
        </w:tc>
      </w:tr>
      <w:tr>
        <w:trPr>
          <w:trHeight w:val="74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障害福祉サービス等事業所指定番号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管　理　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</w:tr>
      <w:tr>
        <w:trPr>
          <w:trHeight w:val="1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出に係る居宅サービスの種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域密着型通所介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AndChars" w:linePitch="36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9:00Z</dcterms:created>
  <dc:creator>海野美恵子</dc:creator>
  <dc:description/>
  <cp:keywords/>
  <dc:language>en-US</dc:language>
  <cp:lastModifiedBy>安部 勝彦</cp:lastModifiedBy>
  <cp:lastPrinted>2018-03-27T18:47:00Z</cp:lastPrinted>
  <dcterms:modified xsi:type="dcterms:W3CDTF">2018-10-22T02:31:00Z</dcterms:modified>
  <cp:revision>5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