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添</w:t>
      </w:r>
    </w:p>
    <w:p>
      <w:pPr>
        <w:pStyle w:val="Normal"/>
        <w:ind w:left="-78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ind w:left="-78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w w:val="6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2"/>
                <w:szCs w:val="22"/>
              </w:rPr>
              <w:t>複合型　　　サービ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w w:val="66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協力医療機関（協力歯科医療機関）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老人福祉施設・介護老人保健施設・介護医療院・病院等との連携体制及び支援体制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・医療連携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市長が必要と認める書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「受付番号」欄は，記入しないでください。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left="84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NDS</dc:creator>
  <dc:description/>
  <cp:keywords/>
  <dc:language>en-US</dc:language>
  <cp:lastModifiedBy>安部 勝彦</cp:lastModifiedBy>
  <cp:lastPrinted>2012-12-27T11:41:00Z</cp:lastPrinted>
  <dcterms:modified xsi:type="dcterms:W3CDTF">2018-10-22T02:26:00Z</dcterms:modified>
  <cp:revision>50</cp:revision>
  <dc:subject/>
  <dc:title>　付表６―１　通所介護事業者の指定に係わる記載事項</dc:title>
</cp:coreProperties>
</file>