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-78" w:hanging="0"/>
        <w:jc w:val="distribut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定期巡回・随時対応型訪問介護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・医療連携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ind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left="84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安部 勝彦</cp:lastModifiedBy>
  <cp:lastPrinted>2018-09-10T13:08:00Z</cp:lastPrinted>
  <dcterms:modified xsi:type="dcterms:W3CDTF">2018-10-22T02:05:00Z</dcterms:modified>
  <cp:revision>49</cp:revision>
  <dc:subject/>
  <dc:title>　付表６―１　通所介護事業者の指定に係わる記載事項</dc:title>
</cp:coreProperties>
</file>