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付表３－２　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1036" w:hanging="10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安部 勝彦</cp:lastModifiedBy>
  <cp:lastPrinted>2006-02-27T08:46:00Z</cp:lastPrinted>
  <dcterms:modified xsi:type="dcterms:W3CDTF">2018-11-09T05:48:00Z</dcterms:modified>
  <cp:revision>18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