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設備・備品等一覧表</w:t>
      </w:r>
    </w:p>
    <w:p>
      <w:pPr>
        <w:pStyle w:val="Normal"/>
        <w:autoSpaceDE w:val="false"/>
        <w:ind w:right="210" w:hanging="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ービス種類　　（　　　　　　　　　　　　　　　　　　）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申請するサービス種類に関して，基準省令で定められた設備基準上適合すべき項目のうち，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必要に応じて写真等を添付し，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「適合の可否」の欄には，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安部 勝彦</cp:lastModifiedBy>
  <cp:lastPrinted>2006-02-26T15:50:00Z</cp:lastPrinted>
  <dcterms:modified xsi:type="dcterms:W3CDTF">2018-06-27T09:25:00Z</dcterms:modified>
  <cp:revision>11</cp:revision>
  <dc:subject/>
  <dc:title>（参考様式２）</dc:title>
</cp:coreProperties>
</file>