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/>
      </w:pPr>
      <w:r>
        <w:rPr>
          <w:sz w:val="22"/>
        </w:rPr>
        <w:t>三　原　市　長　　様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/>
          <w:sz w:val="22"/>
        </w:rPr>
        <w:t xml:space="preserve">               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5358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15900</wp:posOffset>
                </wp:positionV>
                <wp:extent cx="66675" cy="8286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25pt;margin-top:17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路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改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築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認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4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次のとおり道路に関する工事（維持）をしたいので承認してください。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（維持）施工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三原市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（維持）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（維持）の種類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延長＝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幅員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（維持）実施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　工事（維持）の期間　　　承認の日から　　　　日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　交通制限を必要とする場合には，その内容及び期間（時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図面</w:t>
      </w:r>
    </w:p>
    <w:p>
      <w:pPr>
        <w:pStyle w:val="Normal"/>
        <w:rPr/>
      </w:pPr>
      <w:r>
        <w:rPr>
          <w:sz w:val="22"/>
        </w:rPr>
        <w:t>　位置図・平面図・断面図・構造図・公図・現況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38:00Z</dcterms:created>
  <dc:creator>三原市</dc:creator>
  <dc:description/>
  <dc:language>en-US</dc:language>
  <cp:lastModifiedBy>PT33</cp:lastModifiedBy>
  <cp:lastPrinted>2005-11-30T18:30:00Z</cp:lastPrinted>
  <dcterms:modified xsi:type="dcterms:W3CDTF">2005-12-08T05:45:00Z</dcterms:modified>
  <cp:revision>20</cp:revision>
  <dc:subject/>
  <dc:title/>
</cp:coreProperties>
</file>