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中心部のグランドデザイン素案に対する意見記入用紙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</w:tr>
      <w:tr>
        <w:trPr>
          <w:trHeight w:val="115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見記入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出期間　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1:00Z</dcterms:created>
  <dc:creator>三原市役所</dc:creator>
  <dc:description/>
  <cp:keywords/>
  <dc:language>en-US</dc:language>
  <cp:lastModifiedBy>井上 史郎</cp:lastModifiedBy>
  <cp:lastPrinted>2015-02-09T11:56:00Z</cp:lastPrinted>
  <dcterms:modified xsi:type="dcterms:W3CDTF">2017-08-31T23:49:00Z</dcterms:modified>
  <cp:revision>8</cp:revision>
  <dc:subject/>
  <dc:title/>
</cp:coreProperties>
</file>