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三原市もやすごみ指定袋等取扱店登録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住　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名　称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0"/>
          <w:szCs w:val="20"/>
        </w:rPr>
        <w:t>（法人にあっては名称及び代表者の氏名）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電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，三原市もやすごみ指定袋等取扱店登録を廃止したいので，三原市もやすごみ指定袋等取扱要綱第１５条の規定により届出し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等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42:00Z</dcterms:created>
  <dc:creator>1888inoue</dc:creator>
  <dc:description/>
  <cp:keywords/>
  <dc:language>en-US</dc:language>
  <cp:lastModifiedBy>坂本 泰啓</cp:lastModifiedBy>
  <cp:lastPrinted>2018-01-15T09:39:00Z</cp:lastPrinted>
  <dcterms:modified xsi:type="dcterms:W3CDTF">2018-01-15T00:44:00Z</dcterms:modified>
  <cp:revision>7</cp:revision>
  <dc:subject/>
  <dc:title>三原市もやすごみ指定袋等販売店登録申請書</dc:title>
</cp:coreProperties>
</file>