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7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7"/>
          <w:szCs w:val="27"/>
        </w:rPr>
        <w:t>別記１１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水　噴　霧　消　火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0"/>
        <w:gridCol w:w="1913"/>
        <w:gridCol w:w="2973"/>
        <w:gridCol w:w="2120"/>
        <w:gridCol w:w="636"/>
        <w:gridCol w:w="1509"/>
      </w:tblGrid>
      <w:tr>
        <w:trPr>
          <w:trHeight w:val="883" w:hRule="atLeast"/>
        </w:trPr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1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　水　　装　　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ハ　　ル　　ブ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送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　燃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1899"/>
        <w:gridCol w:w="2920"/>
        <w:gridCol w:w="2084"/>
        <w:gridCol w:w="624"/>
        <w:gridCol w:w="1489"/>
      </w:tblGrid>
      <w:tr>
        <w:trPr>
          <w:trHeight w:val="269" w:hRule="atLeast"/>
          <w:cantSplit w:val="true"/>
        </w:trPr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68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　　　　　　　装　　　　　　　　　　　　　　　置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　　　　　　　　関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ポ　ン　プ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7"/>
        <w:gridCol w:w="1906"/>
        <w:gridCol w:w="2925"/>
        <w:gridCol w:w="2080"/>
        <w:gridCol w:w="626"/>
        <w:gridCol w:w="1485"/>
      </w:tblGrid>
      <w:tr>
        <w:trPr>
          <w:trHeight w:val="151" w:hRule="atLeast"/>
          <w:cantSplit w:val="true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方法</w:t>
            </w:r>
          </w:p>
        </w:tc>
      </w:tr>
      <w:tr>
        <w:trPr>
          <w:trHeight w:val="150" w:hRule="atLeast"/>
          <w:cantSplit w:val="true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動　機　の　制　御　装　置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制　　　御　　　盤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操作管理上の支障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　源　　電　　圧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圧の指示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源灯の点灯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　イ　ッ　チ　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ヒ　ュ　ー　ズ　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、溶断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種類、容量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予備品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継　　　電　　　器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点の焼損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　　線　　接　　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被覆の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管　　　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一斉開放弁を含む。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及び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　　過　　装　　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過網の破損、異物の堆積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取り外して行う。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管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可撓部を含む。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放射試験の際確認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ドレンピットの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噴　霧　ヘ　ッ　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け角度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自　　家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　　　　　　　　　本　　　　体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04"/>
        <w:gridCol w:w="1808"/>
        <w:gridCol w:w="2803"/>
        <w:gridCol w:w="1999"/>
        <w:gridCol w:w="594"/>
        <w:gridCol w:w="1412"/>
      </w:tblGrid>
      <w:tr>
        <w:trPr>
          <w:trHeight w:val="410" w:hRule="atLeast"/>
          <w:cantSplit w:val="true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検結果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及び措置方法</w:t>
            </w:r>
          </w:p>
        </w:tc>
      </w:tr>
      <w:tr>
        <w:trPr>
          <w:trHeight w:val="790" w:hRule="atLeast"/>
          <w:cantSplit w:val="true"/>
        </w:trPr>
        <w:tc>
          <w:tcPr>
            <w:tcW w:w="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予　　　備　　　動　　　力　　　源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発　　　電　　　設　　　備　（内　燃　機　関　を　含　む　。　）</w:t>
            </w:r>
          </w:p>
        </w:tc>
        <w:tc>
          <w:tcPr>
            <w:tcW w:w="18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3:00Z</dcterms:created>
  <dc:creator>予防課</dc:creator>
  <dc:description/>
  <cp:keywords/>
  <dc:language>en-US</dc:language>
  <cp:lastModifiedBy>4189miyabayashi</cp:lastModifiedBy>
  <cp:lastPrinted>2003-03-25T15:56:00Z</cp:lastPrinted>
  <dcterms:modified xsi:type="dcterms:W3CDTF">2013-03-07T05:43:00Z</dcterms:modified>
  <cp:revision>2</cp:revision>
  <dc:subject/>
  <dc:title>　　　別記１１－２</dc:title>
</cp:coreProperties>
</file>