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8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  <w:sz w:val="28"/>
          <w:szCs w:val="28"/>
        </w:rPr>
        <w:t>別記</w:t>
      </w:r>
      <w:r>
        <w:rPr>
          <w:rFonts w:cs="Times New Roman"/>
          <w:spacing w:val="-10"/>
          <w:kern w:val="0"/>
          <w:sz w:val="24"/>
          <w:szCs w:val="28"/>
        </w:rPr>
        <w:t>１０－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一般取扱所（充てん施設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72"/>
        <w:gridCol w:w="2826"/>
        <w:gridCol w:w="2108"/>
        <w:gridCol w:w="521"/>
        <w:gridCol w:w="1452"/>
      </w:tblGrid>
      <w:tr>
        <w:trPr>
          <w:trHeight w:val="712" w:hRule="atLeas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726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のあ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る場合は実測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隔壁等の損傷の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無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作動確認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　　　　盤　　　　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6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充　　　て　　　ん　　　設　　　備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24.1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55pt;margin-top:24.1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充てん口</w:t>
            </w: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  <w:p>
            <w:pPr>
              <w:pStyle w:val="Normal"/>
              <w:autoSpaceDE w:val="false"/>
              <w:ind w:firstLine="208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フィルター、スト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レーナーを含む。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7.15pt;width:5.95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7.15pt;width:5.95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　量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　　流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秤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計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制御部への指示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目視及び機能試験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97"/>
        <w:gridCol w:w="2908"/>
        <w:gridCol w:w="2083"/>
        <w:gridCol w:w="617"/>
        <w:gridCol w:w="1470"/>
      </w:tblGrid>
      <w:tr>
        <w:trPr>
          <w:trHeight w:val="187" w:hRule="atLeast"/>
          <w:cantSplit w:val="true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86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　全　装　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　　　　　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著しい腐食が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認められた箇所は計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器による肉厚測定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地盤面との離隔状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バルブ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による検知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開閉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ボルト等のゆるみ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ラック、サポー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管　ピ　ッ　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　設　備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電動機等を含む。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等の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70"/>
        <w:gridCol w:w="2883"/>
        <w:gridCol w:w="2056"/>
        <w:gridCol w:w="620"/>
        <w:gridCol w:w="1471"/>
      </w:tblGrid>
      <w:tr>
        <w:trPr>
          <w:trHeight w:val="156" w:hRule="atLeast"/>
          <w:cantSplit w:val="true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55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　　　　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気　設　備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スイッチを含む。）、コンセント、配線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その他の電気機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　　　　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装置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0:00Z</dcterms:created>
  <dc:creator>予防課</dc:creator>
  <dc:description/>
  <cp:keywords/>
  <dc:language>en-US</dc:language>
  <cp:lastModifiedBy>4189miyabayashi</cp:lastModifiedBy>
  <dcterms:modified xsi:type="dcterms:W3CDTF">2013-03-07T05:40:00Z</dcterms:modified>
  <cp:revision>2</cp:revision>
  <dc:subject/>
  <dc:title>　　　　別記１０－４</dc:title>
</cp:coreProperties>
</file>