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95900</wp:posOffset>
                </wp:positionH>
                <wp:positionV relativeFrom="paragraph">
                  <wp:posOffset>8028940</wp:posOffset>
                </wp:positionV>
                <wp:extent cx="76200" cy="3810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417pt;margin-top:632.2pt;width:5.95pt;height:2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0</wp:posOffset>
                </wp:positionH>
                <wp:positionV relativeFrom="paragraph">
                  <wp:posOffset>8028940</wp:posOffset>
                </wp:positionV>
                <wp:extent cx="76200" cy="3810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-339pt;margin-top:632.2pt;width:5.95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4505</wp:posOffset>
                </wp:positionH>
                <wp:positionV relativeFrom="paragraph">
                  <wp:posOffset>8867140</wp:posOffset>
                </wp:positionV>
                <wp:extent cx="76200" cy="3048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15pt;margin-top:698.2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kern w:val="0"/>
          <w:sz w:val="20"/>
          <w:szCs w:val="24"/>
        </w:rPr>
        <w:t>　　　</w:t>
      </w:r>
      <w:r>
        <w:rPr>
          <w:rFonts w:cs="Times New Roman"/>
          <w:spacing w:val="-10"/>
          <w:kern w:val="0"/>
          <w:sz w:val="24"/>
          <w:szCs w:val="24"/>
        </w:rPr>
        <w:t>別記１０－３</w:t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996440" cy="2076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一般取扱所（ボイラー、バーナー等による危険物の消費施設）点検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16.3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一般取扱所（ボイラー、バーナー等による危険物の消費施設）点検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2264"/>
        <w:gridCol w:w="2864"/>
        <w:gridCol w:w="2040"/>
        <w:gridCol w:w="609"/>
        <w:gridCol w:w="1459"/>
      </w:tblGrid>
      <w:tr>
        <w:trPr>
          <w:trHeight w:val="869" w:hRule="atLeast"/>
          <w:cantSplit w:val="true"/>
        </w:trPr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38" w:hRule="atLeast"/>
          <w:cantSplit w:val="true"/>
        </w:trPr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屋　　内　　空　　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の存置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　築　物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壁、柱、はり及び屋根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他用途との区画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　　　火　　　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閉鎖機能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床　　　　　　面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、くぼみ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階　　　　　　段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固定状況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換気・排出設備等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のダクト等の変形、損傷の有無及び固定状況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網の損傷及び目づまり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火ダンパーの損傷の有無及び機能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機能の適否については手動確認）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ァンの作動状況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可燃性蒸気警報装置の作動状況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た　め　ま　す、排水溝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険物の漏れ、あふれ等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防　止　設　備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基礎、架台、支柱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沈下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支柱取付部の目地外れ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ンカーボルト等のゆるみ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本　体　部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0160</wp:posOffset>
                      </wp:positionV>
                      <wp:extent cx="76200" cy="381000"/>
                      <wp:effectExtent l="508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55pt;margin-top:0.8pt;width:5.95pt;height:2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7780</wp:posOffset>
                      </wp:positionV>
                      <wp:extent cx="76200" cy="304800"/>
                      <wp:effectExtent l="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049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1pt;margin-top:1.4pt;width:5.95pt;height:2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-1"/>
                <w:kern w:val="0"/>
                <w:szCs w:val="24"/>
              </w:rPr>
              <w:t>　　加熱釜、加熱管、　　炉壁を含む。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変形、亀裂、損傷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ボルト等のゆるみ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ハンマーテスト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</w:t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99"/>
        <w:gridCol w:w="1809"/>
        <w:gridCol w:w="2803"/>
        <w:gridCol w:w="1999"/>
        <w:gridCol w:w="606"/>
        <w:gridCol w:w="1430"/>
      </w:tblGrid>
      <w:tr>
        <w:trPr>
          <w:trHeight w:val="405" w:hRule="atLeast"/>
          <w:cantSplit w:val="true"/>
        </w:trPr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05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焼　　装　　置　　等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温（冷）材の損傷、脱落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  <w:t>バーナー等燃焼設備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1590</wp:posOffset>
                      </wp:positionV>
                      <wp:extent cx="76200" cy="304800"/>
                      <wp:effectExtent l="508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049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pt;margin-top:1.7pt;width:5.95pt;height:2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21590</wp:posOffset>
                      </wp:positionV>
                      <wp:extent cx="76200" cy="304800"/>
                      <wp:effectExtent l="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049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6pt;margin-top:1.7pt;width:5.95pt;height:2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-1"/>
                <w:kern w:val="0"/>
                <w:szCs w:val="23"/>
              </w:rPr>
              <w:t>空気供給装置、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  <w:t>点火装置等を含む。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  <w:t>漏えい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　全　装　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遮断弁等）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計　測　装　置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温　　度　　計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、指示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　　力　　計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、指示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熱源監視装置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火災を防止するため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附　帯　設　備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　険　物　を　取　り　扱　う　タ　ン　ク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架　台、　支　柱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ンカーボルト等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体　部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加熱装置を含む。）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計器による肉厚測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ス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温（冷）材の損傷、脱落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強め輪の変形、亀裂、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ノズル（水抜管を含む。）、マンホール等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ボルトの折損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計器による肉厚測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357"/>
        <w:gridCol w:w="2743"/>
        <w:gridCol w:w="1959"/>
        <w:gridCol w:w="591"/>
        <w:gridCol w:w="1454"/>
      </w:tblGrid>
      <w:tr>
        <w:trPr>
          <w:trHeight w:val="465" w:hRule="atLeast"/>
          <w:cantSplit w:val="true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65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　　　険　　　物　　　を　　　取　　　り　　　扱　　　う　　　ク　　　ン　　　ク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ミ　キ　サ　－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の腐食及びゆるみ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ス卜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―　ス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囲　　　　い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　損傷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通　　　気　　　管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装置の損傷、目づま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り、腐食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ただし、外部から点検不能の場合は、取り外して行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う。）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弁の作動状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（ただし、外部から点検不能の場合は、取り外して行う。）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管内障害物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ードスクリーンの損傷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日詰り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　全　装　置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　腐食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状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外し等による機能試験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液量自動表示装置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　指示状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温　　　度　　　計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　指示状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　　　力　　　計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　指示状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液面上（下）限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注入口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900"/>
        <w:gridCol w:w="2818"/>
        <w:gridCol w:w="2008"/>
        <w:gridCol w:w="605"/>
        <w:gridCol w:w="1432"/>
      </w:tblGrid>
      <w:tr>
        <w:trPr>
          <w:trHeight w:val="173" w:hRule="atLeast"/>
          <w:cantSplit w:val="true"/>
        </w:trPr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点　　検　　項　　目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方法</w:t>
            </w:r>
          </w:p>
        </w:tc>
      </w:tr>
      <w:tr>
        <w:trPr>
          <w:trHeight w:val="172" w:hRule="atLeast"/>
          <w:cantSplit w:val="true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電極損傷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注入口ピット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油種別表示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管　　・　　バ　　ル　　ブ　　等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　　管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地盤面との離隔状況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ランジ、バルブ等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ガス検知器等による検知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開閉機能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ランジ、ボルト等のゆるみ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スト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ラック、サポート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管ピット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ン　プ　設　備　等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ン　プ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電動機等を含む。）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スト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量及び圧力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油加熱器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ストレーナー等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219"/>
        <w:gridCol w:w="2805"/>
        <w:gridCol w:w="1999"/>
        <w:gridCol w:w="601"/>
        <w:gridCol w:w="1423"/>
      </w:tblGrid>
      <w:tr>
        <w:trPr>
          <w:trHeight w:val="559" w:hRule="atLeast"/>
          <w:cantSplit w:val="true"/>
        </w:trPr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　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210" w:hRule="atLeast"/>
          <w:cantSplit w:val="true"/>
        </w:trPr>
        <w:tc>
          <w:tcPr>
            <w:tcW w:w="4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電　　気　　設　　備</w:t>
            </w:r>
          </w:p>
        </w:tc>
        <w:tc>
          <w:tcPr>
            <w:tcW w:w="22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電盤、遮断器（スイ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ッチを含む。）、コ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セント、配線等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照明機器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その他の電気機器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結合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　　　　　　　　　　　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御　装　置　等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計器の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盤の固定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の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又はシーケンス試験によ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監視設備の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の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　雷　　設　　備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突針部の傾斜、損傷及び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及び壁体との接触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識、　掲　示　板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及び損傷、汚損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　火　　　器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4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</w:t>
            </w:r>
          </w:p>
        </w:tc>
        <w:tc>
          <w:tcPr>
            <w:tcW w:w="4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点検表による。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以外の警報設備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　の　　　　他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auto"/>
    </w:pPr>
    <w:rPr>
      <w:rFonts w:cs="Times New Roman"/>
      <w:kern w:val="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40:00Z</dcterms:created>
  <dc:creator>予防課</dc:creator>
  <dc:description/>
  <cp:keywords/>
  <dc:language>en-US</dc:language>
  <cp:lastModifiedBy>4189miyabayashi</cp:lastModifiedBy>
  <dcterms:modified xsi:type="dcterms:W3CDTF">2013-03-07T05:40:00Z</dcterms:modified>
  <cp:revision>2</cp:revision>
  <dc:subject/>
  <dc:title>　　　別記１０－３</dc:title>
</cp:coreProperties>
</file>