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3"/>
          <w:szCs w:val="23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-10"/>
          <w:kern w:val="0"/>
          <w:sz w:val="23"/>
          <w:szCs w:val="23"/>
        </w:rPr>
        <w:t>別記</w:t>
      </w:r>
      <w:r>
        <w:rPr>
          <w:rFonts w:cs="Times New Roman"/>
          <w:spacing w:val="-10"/>
          <w:kern w:val="0"/>
          <w:szCs w:val="23"/>
        </w:rPr>
        <w:t>３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屋内貯蔵所（他用途部分を有するもの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90"/>
        <w:gridCol w:w="2729"/>
        <w:gridCol w:w="1923"/>
        <w:gridCol w:w="585"/>
        <w:gridCol w:w="1691"/>
      </w:tblGrid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項　目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　検　　内　　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方　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検結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措置年月日　　　及び措置内容</w:t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建築物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壁、柱、はり及び屋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他用途との区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　　火　　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床　　　　　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、くぼ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照　　明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ためます及び排水溝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架　　　　台　　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落下防止装置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換気・排出設備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給排気ダクト等の変形、損傷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有無及び固定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り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火ダンパーの損傷の有無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（機能の適否に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ついては手動確認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ファンの作動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冷　　房　　装　　置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電　　気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配線及び機器の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　　雷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突針部の損傷及び取付部のゆ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る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接触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値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計による測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標　識、　掲　示　板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損傷、汚損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　　　火　　　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器以外の消火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警報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以外の警報設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そ　　　　　の　　　　　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30:00Z</dcterms:created>
  <dc:creator>予防課</dc:creator>
  <dc:description/>
  <cp:keywords/>
  <dc:language>en-US</dc:language>
  <cp:lastModifiedBy>4189miyabayashi</cp:lastModifiedBy>
  <dcterms:modified xsi:type="dcterms:W3CDTF">2013-03-07T04:30:00Z</dcterms:modified>
  <cp:revision>2</cp:revision>
  <dc:subject/>
  <dc:title>　　別記３－３</dc:title>
</cp:coreProperties>
</file>