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様式　１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kern w:val="0"/>
          <w:sz w:val="28"/>
          <w:szCs w:val="28"/>
        </w:rPr>
        <w:t>生涯学習まちづくり出前講</w:t>
      </w:r>
      <w:r>
        <w:rPr>
          <w:rFonts w:ascii="ＭＳ Ｐゴシック" w:hAnsi="ＭＳ Ｐゴシック" w:cs="ＭＳ Ｐゴシック" w:eastAsia="ＭＳ Ｐゴシック"/>
          <w:b/>
          <w:spacing w:val="7"/>
          <w:kern w:val="0"/>
          <w:sz w:val="28"/>
          <w:szCs w:val="28"/>
        </w:rPr>
        <w:t>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71"/>
          <w:kern w:val="0"/>
          <w:sz w:val="28"/>
          <w:szCs w:val="28"/>
        </w:rPr>
        <w:t>講師派遣申請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生涯学習まちづくり出前講座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　　　　　担　当　課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団体名（　　　　　　　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22860</wp:posOffset>
                </wp:positionV>
                <wp:extent cx="2200275" cy="4476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55pt;margin-top:1.8pt;width:173.2pt;height:35.2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</w:rPr>
        <w:t>　　　　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　〒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代表者（　　　　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電</w:t>
      </w:r>
      <w:r>
        <w:rPr>
          <w:rFonts w:ascii="ＭＳ Ｐゴシック" w:hAnsi="ＭＳ Ｐゴシック" w:cs="ＭＳ Ｐゴシック" w:eastAsia="ＭＳ Ｐゴシック"/>
          <w:kern w:val="0"/>
        </w:rPr>
        <w:t>話（　　　　　　　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次のとおり，生涯学習まちづくり出前講座の講師派遣を申請し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85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出前講座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月　　　　　日　　　（　　　　曜日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　　　　　分　　　～　　　　　時　　　　　分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参加予定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（構成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5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2"/>
                <w:kern w:val="0"/>
              </w:rPr>
              <w:t>年齢層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30"/>
                <w:kern w:val="0"/>
              </w:rPr>
              <w:t>人数など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firstLine="397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1pt;margin-top:-4.15pt;width:273.95pt;height:34.95pt;mso-wrap-style:none;v-text-anchor:middle" type="_x0000_t136">
            <v:path textpathok="t"/>
            <v:textpath on="t" fitshape="t" string="生涯学習まちづくり出前講座&#10;特製メニューオーダーシート（受付票）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　　　　　　　　　　　　　　　　　　　　　　　　　　　　　　　　　　</w:t>
      </w:r>
    </w:p>
    <w:p>
      <w:pPr>
        <w:pStyle w:val="Normal"/>
        <w:ind w:firstLine="8167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No.</w:t>
      </w:r>
    </w:p>
    <w:p>
      <w:pPr>
        <w:pStyle w:val="Normal"/>
        <w:ind w:right="139" w:hanging="0"/>
        <w:jc w:val="right"/>
        <w:rPr/>
      </w:pPr>
      <w:r>
        <w:rPr/>
        <w:t>年　　　月　　　日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835"/>
        <w:gridCol w:w="2360"/>
        <w:gridCol w:w="2034"/>
      </w:tblGrid>
      <w:tr>
        <w:trPr>
          <w:trHeight w:val="93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依頼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代表者・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〒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三原市　　　　　　　　　　　　　　　電話：　　　　－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553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開催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第１希望　　　月　　　日　（　　）　　　：　　　～　　　：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第２希望　　　月　　　日　（　　）　　　：　　　～　　　：　　　</w:t>
            </w:r>
          </w:p>
        </w:tc>
      </w:tr>
      <w:tr>
        <w:trPr>
          <w:trHeight w:val="893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開催予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参加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参加予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人　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5725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オーダー内容（聞きたいはなしの内容など）具体的にご記入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20"/>
        <w:ind w:right="83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7:00Z</dcterms:created>
  <dc:creator>Administrator</dc:creator>
  <dc:description/>
  <cp:keywords/>
  <dc:language>en-US</dc:language>
  <cp:lastModifiedBy>谷 俊輔</cp:lastModifiedBy>
  <cp:lastPrinted>2015-06-30T18:40:00Z</cp:lastPrinted>
  <dcterms:modified xsi:type="dcterms:W3CDTF">2015-06-30T10:06:00Z</dcterms:modified>
  <cp:revision>6</cp:revision>
  <dc:subject/>
  <dc:title>[様式　１]</dc:title>
</cp:coreProperties>
</file>