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4320"/>
        <w:rPr/>
      </w:pPr>
      <w:r>
        <w:rPr/>
        <w:t>住　所　</w:t>
      </w:r>
    </w:p>
    <w:p>
      <w:pPr>
        <w:pStyle w:val="Normal"/>
        <w:ind w:firstLine="480"/>
        <w:rPr/>
      </w:pPr>
      <w:r>
        <w:rPr/>
        <w:t>　　　　　　　　　　　　　　　　氏　名　　　　　　　　　　　　　　</w:t>
      </w:r>
    </w:p>
    <w:p>
      <w:pPr>
        <w:pStyle w:val="Normal"/>
        <w:ind w:firstLine="480"/>
        <w:rPr/>
      </w:pPr>
      <w:r>
        <w:rPr/>
      </w:r>
    </w:p>
    <w:p>
      <w:pPr>
        <w:pStyle w:val="Style17"/>
        <w:rPr/>
      </w:pPr>
      <w:r>
        <w:rPr/>
        <w:t>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補助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７年度農業用水渇水対策支援事業費補助金の交付を受けたいので、三原市補助金等交付規則第４条の規定により関係書類を添えて下記のとおり申請します。なお、補助金の交付が決定されたときは、同規則の規定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事業等の名称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事業名　　　　　　　農業用水渇水対策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事業地名　　　　　　</w:t>
      </w:r>
      <w:r>
        <w:rPr>
          <w:u w:val="single"/>
        </w:rPr>
        <w:t>三原市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事業等の目的及び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目的　渇水による農産物への干ばつ被害を未然に防止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内容　ポンプによる渇水対策の実施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事業等の実施計画及び完了の予定期日</w:t>
      </w:r>
    </w:p>
    <w:p>
      <w:pPr>
        <w:pStyle w:val="Normal"/>
        <w:rPr>
          <w:u w:val="single"/>
        </w:rPr>
      </w:pPr>
      <w:r>
        <w:rPr/>
        <w:t>　　　別紙位置図の農地に潅水を行い農産物への干ばつ被害を防ぐ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完了予定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交付申請額</w:t>
      </w:r>
    </w:p>
    <w:p>
      <w:pPr>
        <w:pStyle w:val="Normal"/>
        <w:rPr/>
      </w:pPr>
      <w:r>
        <w:rPr/>
        <w:t>　　項　　　　　　　節の説明　　　　　　　　　　　　市費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>
          <w:u w:val="single"/>
        </w:rPr>
      </w:pPr>
      <w:r>
        <w:rPr/>
        <w:t>農林水産業費　　農業用水渇水対策支援事業費補助　</w:t>
      </w:r>
      <w:r>
        <w:rPr>
          <w:u w:val="single"/>
        </w:rPr>
        <w:t>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交付申請額の算出方法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309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助等基本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助負担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０分の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うち補助等基本額の算出根拠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2197"/>
        <w:gridCol w:w="2197"/>
        <w:gridCol w:w="1276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単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ース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補助事業等の経費の配分及び経費の使用方法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262"/>
        <w:gridCol w:w="1559"/>
        <w:gridCol w:w="2299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配分・使用方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主実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実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ース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　業　費　充　当　財　源　内　訳　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060"/>
      </w:tblGrid>
      <w:tr>
        <w:trPr>
          <w:trHeight w:val="35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費　充　当　財　源　内　訳</w:t>
            </w:r>
          </w:p>
        </w:tc>
      </w:tr>
      <w:tr>
        <w:trPr>
          <w:trHeight w:val="27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補助事業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　補　助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4:00Z</dcterms:created>
  <dc:creator>三原市</dc:creator>
  <dc:description/>
  <cp:keywords/>
  <dc:language>en-US</dc:language>
  <cp:lastModifiedBy>東 徹</cp:lastModifiedBy>
  <cp:lastPrinted>2021-09-08T17:00:00Z</cp:lastPrinted>
  <dcterms:modified xsi:type="dcterms:W3CDTF">2025-08-12T10:06:00Z</dcterms:modified>
  <cp:revision>6</cp:revision>
  <dc:subject/>
  <dc:title>平成１４年１２月１６日</dc:title>
</cp:coreProperties>
</file>