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渇水対策を行う受益地の位置図</w:t>
      </w:r>
    </w:p>
    <w:p>
      <w:pPr>
        <w:pStyle w:val="Normal"/>
        <w:rPr/>
      </w:pPr>
      <w:r>
        <w:rPr>
          <w:bCs/>
        </w:rPr>
        <w:t>（具体的な場所がわかるように記入又は地図を添付してください。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4"/>
      </w:tblGrid>
      <w:tr>
        <w:trPr>
          <w:trHeight w:val="1271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1557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9.1pt" to="444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15570</wp:posOffset>
                      </wp:positionV>
                      <wp:extent cx="69215" cy="2286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9.1pt" to="443.9pt,27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687070</wp:posOffset>
                      </wp:positionV>
                      <wp:extent cx="14541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5pt,54.1pt" to="449.95pt,5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44170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27.1pt" to="449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4528820</wp:posOffset>
                      </wp:positionV>
                      <wp:extent cx="571500" cy="520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pt;margin-top:356.6pt;width:44.95pt;height:4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5:00Z</dcterms:created>
  <dc:creator>三原市</dc:creator>
  <dc:description/>
  <cp:keywords/>
  <dc:language>en-US</dc:language>
  <cp:lastModifiedBy>東 徹</cp:lastModifiedBy>
  <cp:lastPrinted>2021-09-08T17:00:00Z</cp:lastPrinted>
  <dcterms:modified xsi:type="dcterms:W3CDTF">2025-08-07T09:13:00Z</dcterms:modified>
  <cp:revision>6</cp:revision>
  <dc:subject/>
  <dc:title>平成１４年１２月１６日</dc:title>
</cp:coreProperties>
</file>