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原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（又は屋号、名称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入札案件名　</w:t>
      </w:r>
      <w:r>
        <w:rPr/>
        <w:t>三原市財務書類作成等及び固定資産台帳作成支援業務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305"/>
      </w:tblGrid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>2593ueda</dc:creator>
  <dc:description/>
  <cp:keywords/>
  <dc:language>en-US</dc:language>
  <cp:lastModifiedBy>亀田 鋼介</cp:lastModifiedBy>
  <cp:lastPrinted>2013-03-04T13:19:00Z</cp:lastPrinted>
  <dcterms:modified xsi:type="dcterms:W3CDTF">2025-04-11T02:06:00Z</dcterms:modified>
  <cp:revision>6</cp:revision>
  <dc:subject/>
  <dc:title>質　問　書</dc:title>
</cp:coreProperties>
</file>