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表明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三原市健康づくり情報コンテンツ作成</w:t>
      </w:r>
      <w:r>
        <w:rPr>
          <w:sz w:val="22"/>
          <w:szCs w:val="22"/>
        </w:rPr>
        <w:t>業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三　原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〒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会社名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標記の業務にかかる企画提案に参加したいので、関係書類を添えて、参加表明書を提出し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なお、募集要項の参加資格要件を満たしてい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関係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「令和６年～令和８年度三原市物品調達等氏名競争入札参加資格者名簿」に登載されていない場合（商業登記簿謄本、印鑑登録証明書ほか）　１部ずつ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社概要書（様式第３号）　１部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関連業務実績書（様式第４号）　１部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所　　属：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担当者名：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電話番号：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番号：　　　　　　　　　　　　　　　　　　　　　　　　　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ｅメールアドレス：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21:00Z</dcterms:created>
  <dc:creator>三原市役所</dc:creator>
  <dc:description/>
  <cp:keywords/>
  <dc:language>en-US</dc:language>
  <cp:lastModifiedBy>吉永 智恵</cp:lastModifiedBy>
  <cp:lastPrinted>2024-01-23T09:19:00Z</cp:lastPrinted>
  <dcterms:modified xsi:type="dcterms:W3CDTF">2025-04-11T00:21:00Z</dcterms:modified>
  <cp:revision>2</cp:revision>
  <dc:subject/>
  <dc:title>（様式１）</dc:title>
</cp:coreProperties>
</file>