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bookmarkStart w:id="0" w:name="_1361885676"/>
      <w:bookmarkStart w:id="1" w:name="_1361717309"/>
      <w:bookmarkStart w:id="2" w:name="_1361717185"/>
      <w:bookmarkStart w:id="3" w:name="_1361717177"/>
      <w:bookmarkStart w:id="4" w:name="_1361717171"/>
      <w:bookmarkStart w:id="5" w:name="_1361716899"/>
      <w:bookmarkStart w:id="6" w:name="_1361197744"/>
      <w:bookmarkStart w:id="7" w:name="_1361002285"/>
      <w:bookmarkStart w:id="8" w:name="_1360594545"/>
      <w:bookmarkStart w:id="9" w:name="_1360561784"/>
      <w:bookmarkStart w:id="10" w:name="_1360404003"/>
      <w:bookmarkStart w:id="11" w:name="_1360243286"/>
      <w:bookmarkStart w:id="12" w:name="_1360242795"/>
      <w:bookmarkStart w:id="13" w:name="_1360242170"/>
      <w:bookmarkStart w:id="14" w:name="_1360238449"/>
      <w:bookmarkStart w:id="15" w:name="_1360236316"/>
      <w:bookmarkStart w:id="16" w:name="_1360233444"/>
      <w:bookmarkStart w:id="17" w:name="_1360233039"/>
      <w:bookmarkStart w:id="18" w:name="_1360231320"/>
      <w:bookmarkStart w:id="19" w:name="_1360231219"/>
      <w:bookmarkStart w:id="20" w:name="_1360228062"/>
      <w:bookmarkStart w:id="21" w:name="_1360223766"/>
      <w:bookmarkStart w:id="22" w:name="_1360222168"/>
      <w:bookmarkStart w:id="23" w:name="_1360221092"/>
      <w:bookmarkStart w:id="24" w:name="_1360219566"/>
      <w:bookmarkStart w:id="25" w:name="_1360218590"/>
      <w:bookmarkStart w:id="26" w:name="_1360218572"/>
      <w:bookmarkStart w:id="27" w:name="_1308385829"/>
      <w:bookmarkStart w:id="28" w:name="_13080363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ＭＳ 明朝;MS Mincho"/>
        </w:rPr>
        <w:object w:dxaOrig="9011" w:dyaOrig="1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5pt;height:695.55pt" filled="f" o:ole="">
            <v:imagedata r:id="rId3" o:title=""/>
          </v:shape>
          <o:OLEObject Type="Embed" ProgID="Word.Document.12" ShapeID="ole_rId2" DrawAspect="Content" ObjectID="_1775364053" r:id="rId2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7:00Z</dcterms:created>
  <dc:creator>三原市役所</dc:creator>
  <dc:description/>
  <cp:keywords/>
  <dc:language>en-US</dc:language>
  <cp:lastModifiedBy>竹安 誠</cp:lastModifiedBy>
  <cp:lastPrinted>2024-07-17T11:00:00Z</cp:lastPrinted>
  <dcterms:modified xsi:type="dcterms:W3CDTF">2025-04-03T11:29:00Z</dcterms:modified>
  <cp:revision>12</cp:revision>
  <dc:subject/>
  <dc:title>議案（条例）様式</dc:title>
</cp:coreProperties>
</file>