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95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5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納　税　証　明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滞納のない証明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納税義務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目的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89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小型浄化槽設置整備事業補助金交付申請（生活環境課提出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以前に納付すべき市税（地方税法第１５条の規定により徴収猶予されたものを除く。）について、滞納の税額はあり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78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「補助金申請用」と「交付窓口控」に申請者の住所と名前を記入</w:t>
      </w:r>
    </w:p>
    <w:p>
      <w:pPr>
        <w:pStyle w:val="Normal"/>
        <w:spacing w:lineRule="exact" w:line="280"/>
        <w:ind w:left="178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納税証明の窓口に両方を提出し、納税証明書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１部</w:t>
      </w:r>
      <w:r>
        <w:rPr>
          <w:rFonts w:ascii="ＭＳ 明朝;MS Mincho" w:hAnsi="ＭＳ 明朝;MS Mincho" w:cs="ＭＳ 明朝;MS Mincho"/>
          <w:szCs w:val="21"/>
        </w:rPr>
        <w:t>（補助金申請用）</w:t>
      </w:r>
      <w:r>
        <w:rPr>
          <w:szCs w:val="21"/>
        </w:rPr>
        <w:t>を受領</w:t>
      </w:r>
    </w:p>
    <w:p>
      <w:pPr>
        <w:pStyle w:val="Normal"/>
        <w:spacing w:lineRule="exact" w:line="280"/>
        <w:ind w:left="178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補助金交付申請書に添付</w:t>
      </w:r>
    </w:p>
    <w:p>
      <w:pPr>
        <w:pStyle w:val="Normal"/>
        <w:spacing w:lineRule="exact" w:line="280"/>
        <w:ind w:left="205" w:hanging="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ご本人以外の請求の場合は、『委任状』を添付してください。</w:t>
      </w:r>
      <w:r>
        <w:br w:type="page"/>
      </w:r>
    </w:p>
    <w:p>
      <w:pPr>
        <w:pStyle w:val="Normal"/>
        <w:spacing w:lineRule="exact" w:line="280"/>
        <w:ind w:left="178" w:hanging="17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納　税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99770</wp:posOffset>
                </wp:positionV>
                <wp:extent cx="9232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窓口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6pt;mso-wrap-distance-left:9.05pt;mso-wrap-distance-right:9.05pt;mso-wrap-distance-top:0pt;mso-wrap-distance-bottom:0pt;margin-top:-55.1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窓口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滞納のない証明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納税義務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目的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89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小型浄化槽設置整備事業補助金交付申請（生活環境課提出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以前に納付すべき市税（地方税法第１５条の規定により徴収猶予されたものを除く。）について、滞納の税額はあり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65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21:00Z</dcterms:created>
  <dc:creator>CT52</dc:creator>
  <dc:description/>
  <cp:keywords/>
  <dc:language>en-US</dc:language>
  <cp:lastModifiedBy>竹安 誠</cp:lastModifiedBy>
  <cp:lastPrinted>2009-12-11T09:43:00Z</cp:lastPrinted>
  <dcterms:modified xsi:type="dcterms:W3CDTF">2025-04-03T05:18:00Z</dcterms:modified>
  <cp:revision>3</cp:revision>
  <dc:subject/>
  <dc:title>納　税　証　明　書</dc:title>
</cp:coreProperties>
</file>