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三原市市民農園利用許可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598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三原市長　様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〒　　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住　所　三原市</w:t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氏　名　　　　　　　　　　　　　㊞</w:t>
      </w:r>
    </w:p>
    <w:p>
      <w:pPr>
        <w:pStyle w:val="Style23"/>
        <w:autoSpaceDE w:val="true"/>
        <w:spacing w:lineRule="exact" w:line="600"/>
        <w:ind w:firstLine="5029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電話番号（　　　　　　　　　　　）</w:t>
      </w:r>
    </w:p>
    <w:p>
      <w:pPr>
        <w:pStyle w:val="Style23"/>
        <w:autoSpaceDE w:val="true"/>
        <w:spacing w:lineRule="exact" w:line="600"/>
        <w:ind w:firstLine="5029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携帯電話（　　　　　　　　　　　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</w:rPr>
        <w:t>　本人が手書きした場合は、押印不用です。</w:t>
      </w:r>
    </w:p>
    <w:p>
      <w:pPr>
        <w:pStyle w:val="Style23"/>
        <w:autoSpaceDE w:val="true"/>
        <w:spacing w:lineRule="exact" w:line="360"/>
        <w:ind w:firstLine="5029"/>
        <w:rPr>
          <w:rFonts w:ascii="ＭＳ 明朝;MS Mincho" w:hAnsi="ＭＳ 明朝;MS Mincho" w:eastAsia="ＭＳ 明朝;MS Mincho" w:cs="ＭＳ 明朝;MS Mincho"/>
          <w:spacing w:val="0"/>
          <w:kern w:val="2"/>
          <w:sz w:val="16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1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0"/>
          <w:kern w:val="2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　つぎのとおり、三原市市民農園設置及び管理条例第３条及び三原市市民農園設置及び管理条例施行規則第３条の規定により、利用許可を受けたいので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901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　　　要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農園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小坂市民農園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本郷ふれあい農園（第１農園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本郷ふれあい農園（第２農園）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期間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firstLine="239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許可した日　～　令和８年３月３１日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希望区画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区画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23"/>
        <w:autoSpaceDE w:val="true"/>
        <w:spacing w:lineRule="exact" w:line="36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Style23"/>
        <w:autoSpaceDE w:val="true"/>
        <w:spacing w:lineRule="exact" w:line="36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Style23"/>
        <w:autoSpaceDE w:val="true"/>
        <w:spacing w:lineRule="exact" w:line="36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三原市市民農園区画図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334010</wp:posOffset>
            </wp:positionV>
            <wp:extent cx="3656965" cy="7710170"/>
            <wp:effectExtent l="0" t="0" r="0" b="0"/>
            <wp:wrapTopAndBottom/>
            <wp:docPr id="1" name="図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autoSpaceDE w:val="true"/>
        <w:spacing w:lineRule="exact" w:line="36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Arial"/>
      <w:color w:val="auto"/>
      <w:spacing w:val="-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27:00Z</dcterms:created>
  <dc:creator>903565</dc:creator>
  <dc:description/>
  <cp:keywords/>
  <dc:language>en-US</dc:language>
  <cp:lastModifiedBy>松本 豊彦</cp:lastModifiedBy>
  <cp:lastPrinted>2024-02-15T11:46:00Z</cp:lastPrinted>
  <dcterms:modified xsi:type="dcterms:W3CDTF">2025-03-18T07:55:00Z</dcterms:modified>
  <cp:revision>62</cp:revision>
  <dc:subject/>
  <dc:title/>
</cp:coreProperties>
</file>