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　（様式１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三原市教育ＩＣＴ巡回相談業務委託事業者選定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参加申請書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原市教育委員会教育長　様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0"/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　　　　　　　　　　　　　　代表者氏名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標記の業務にかかる選定に参加したいので、参加申請書を提出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　連絡先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所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担当者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メールアドレス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9:00Z</dcterms:created>
  <dc:creator>5736Yamagochi</dc:creator>
  <dc:description/>
  <cp:keywords/>
  <dc:language>en-US</dc:language>
  <cp:lastModifiedBy>柏原 永知</cp:lastModifiedBy>
  <cp:lastPrinted>2023-01-20T14:12:00Z</cp:lastPrinted>
  <dcterms:modified xsi:type="dcterms:W3CDTF">2025-01-21T23:39:00Z</dcterms:modified>
  <cp:revision>17</cp:revision>
  <dc:subject/>
  <dc:title>（様式１）</dc:title>
</cp:coreProperties>
</file>