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　１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kern w:val="0"/>
          <w:sz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271"/>
          <w:kern w:val="0"/>
          <w:sz w:val="28"/>
        </w:rPr>
        <w:t>講師派遣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生涯学習まちづくり出前講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三原市選挙管理委員会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2200275" cy="4476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55pt;margin-top:1.8pt;width:173.2pt;height:35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</w:rPr>
        <w:t>　　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　〒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、生涯学習まちづくり出前講座の講師派遣を申請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8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選挙制度について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選挙管理委員会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（構成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5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</w:rPr>
              <w:t>年齢層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30"/>
                <w:kern w:val="0"/>
              </w:rPr>
              <w:t>人数など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firstLine="39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Administrator</dc:creator>
  <dc:description/>
  <cp:keywords/>
  <dc:language>en-US</dc:language>
  <cp:lastModifiedBy>台野 紀彰</cp:lastModifiedBy>
  <cp:lastPrinted>2015-06-30T18:40:00Z</cp:lastPrinted>
  <dcterms:modified xsi:type="dcterms:W3CDTF">2025-01-20T04:42:00Z</dcterms:modified>
  <cp:revision>4</cp:revision>
  <dc:subject/>
  <dc:title>[様式　１]</dc:title>
</cp:coreProperties>
</file>