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様式第１号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3381"/>
        <w:gridCol w:w="391"/>
        <w:gridCol w:w="992"/>
        <w:gridCol w:w="3261"/>
      </w:tblGrid>
      <w:tr>
        <w:trPr>
          <w:cantSplit w:val="true"/>
        </w:trPr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　　　　年　　　月　　　　日　受理</w:t>
            </w:r>
          </w:p>
        </w:tc>
      </w:tr>
      <w:tr>
        <w:trPr>
          <w:trHeight w:val="767" w:hRule="atLeast"/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障　害　者　控　除　対　象　者　認　定　申　請　書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認　定　対　象　者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ふりがな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/>
            </w:pPr>
            <w:r>
              <w:rPr/>
              <w:t>明治・大正・昭和　　　　</w:t>
            </w:r>
          </w:p>
          <w:p>
            <w:pPr>
              <w:pStyle w:val="Normal"/>
              <w:ind w:firstLine="440"/>
              <w:rPr/>
            </w:pPr>
            <w:r>
              <w:rPr/>
              <w:t xml:space="preserve">年　　月　　日（　  </w:t>
            </w:r>
            <w:r>
              <w:rPr/>
              <w:t xml:space="preserve"> </w:t>
            </w:r>
            <w:r>
              <w:rPr/>
              <w:t>歳）</w:t>
            </w:r>
          </w:p>
        </w:tc>
      </w:tr>
      <w:tr>
        <w:trPr>
          <w:trHeight w:val="65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</w:t>
            </w:r>
          </w:p>
          <w:p>
            <w:pPr>
              <w:pStyle w:val="Normal"/>
              <w:jc w:val="distribute"/>
              <w:rPr/>
            </w:pPr>
            <w:r>
              <w:rPr/>
              <w:t>対象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年分</w:t>
            </w:r>
          </w:p>
        </w:tc>
      </w:tr>
      <w:tr>
        <w:trPr>
          <w:trHeight w:val="78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障害者手帳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有　（　　　　　　手帳・障害の程度または等級　　　 ） 　・　無</w:t>
            </w:r>
          </w:p>
        </w:tc>
      </w:tr>
      <w:tr>
        <w:trPr>
          <w:trHeight w:val="79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要介護認定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</w:rPr>
            </w:pPr>
            <w:r>
              <w:rPr/>
              <w:t>有　（　要支援　１・２　</w:t>
            </w:r>
            <w:r>
              <w:rPr/>
              <w:t>/</w:t>
            </w:r>
            <w:r>
              <w:rPr/>
              <w:t>　要介護　１・２・３・４・５　）・　無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96" w:after="0"/>
              <w:ind w:first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0" w:before="96" w:after="0"/>
              <w:ind w:firstLine="480"/>
              <w:rPr>
                <w:spacing w:val="10"/>
              </w:rPr>
            </w:pPr>
            <w:r>
              <w:rPr>
                <w:spacing w:val="10"/>
              </w:rPr>
              <w:t>所得税法施行令（昭和４０年政令第９６号）第１０条及び地方税法施行令（昭和２５</w:t>
            </w:r>
          </w:p>
          <w:p>
            <w:pPr>
              <w:pStyle w:val="Normal"/>
              <w:spacing w:lineRule="atLeast" w:line="0" w:before="96" w:after="0"/>
              <w:ind w:firstLine="240"/>
              <w:rPr/>
            </w:pPr>
            <w:r>
              <w:rPr>
                <w:spacing w:val="10"/>
              </w:rPr>
              <w:t>年政令第２４５号）第７条又は第７条の１５の７に定める障害者・特別障害者としての</w:t>
            </w:r>
          </w:p>
          <w:p>
            <w:pPr>
              <w:pStyle w:val="Normal"/>
              <w:spacing w:lineRule="atLeast" w:line="0" w:before="96" w:after="0"/>
              <w:ind w:firstLine="240"/>
              <w:rPr/>
            </w:pPr>
            <w:r>
              <w:rPr>
                <w:spacing w:val="10"/>
              </w:rPr>
              <w:t>認定を申請します。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atLeast" w:line="0" w:before="96" w:after="0"/>
              <w:ind w:firstLine="68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0" w:after="160"/>
              <w:ind w:firstLine="440"/>
              <w:rPr/>
            </w:pPr>
            <w:r>
              <w:rPr/>
              <w:t>三原市福祉事務所長　様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0" w:after="160"/>
              <w:ind w:firstLine="4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67335</wp:posOffset>
                      </wp:positionV>
                      <wp:extent cx="266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pt,21.05pt" to="466.7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（申請者）住　　所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266700</wp:posOffset>
                      </wp:positionV>
                      <wp:extent cx="266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05pt,21pt" to="46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氏　　名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47015</wp:posOffset>
                      </wp:positionV>
                      <wp:extent cx="2667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19.45pt" to="467.2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電話番号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278130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pt,21.9pt" to="465.7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認定対象者との続柄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629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21" w:firstLine="2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同意事項 　認定審査に必要な情報について、福祉事務所長が調査することに同意します。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　　　　　　　　　　　　　　　　　 認定対象者の氏名　　　　　　　　　　　        印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47625</wp:posOffset>
                      </wp:positionV>
                      <wp:extent cx="22098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3.75pt" to="461.2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sz w:val="20"/>
              </w:rPr>
              <w:t>※本人が手書きをした場合は、押印不要です。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　　　　　　　　　　　　　　　　＊ 認定対象者の氏名を代筆した場合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 xml:space="preserve">　　　　　　　　　　　　　　　　　 代 筆 者 の 氏名                              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62865</wp:posOffset>
                      </wp:positionV>
                      <wp:extent cx="22098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4.95pt" to="460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4:00Z</dcterms:created>
  <dc:creator>三原市役所</dc:creator>
  <dc:description/>
  <cp:keywords/>
  <dc:language>en-US</dc:language>
  <cp:lastModifiedBy>岡田　理華</cp:lastModifiedBy>
  <cp:lastPrinted>2019-11-07T16:44:00Z</cp:lastPrinted>
  <dcterms:modified xsi:type="dcterms:W3CDTF">2024-10-25T05:47:00Z</dcterms:modified>
  <cp:revision>21</cp:revision>
  <dc:subject/>
  <dc:title>※平成　　　年　　　月　　　　日　受理</dc:title>
</cp:coreProperties>
</file>