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看　板　設　置　申　請　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sz w:val="22"/>
          <w:szCs w:val="22"/>
        </w:rPr>
        <w:t>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公共的団体の名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住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㊞</w:t>
      </w:r>
    </w:p>
    <w:p>
      <w:pPr>
        <w:pStyle w:val="Normal"/>
        <w:jc w:val="right"/>
        <w:rPr/>
      </w:pPr>
      <w:r>
        <w:rPr>
          <w:sz w:val="22"/>
          <w:szCs w:val="22"/>
        </w:rPr>
        <w:t>（電話番号　　　　　　　　　　）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により，看板を設置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設置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看板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設置後は責任をもって看板を管理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２．看板が破損した場合は，すみやかに市に連絡します。</w:t>
            </w:r>
          </w:p>
        </w:tc>
      </w:tr>
      <w:tr>
        <w:trPr>
          <w:trHeight w:val="684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箇所見取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（１）設置場所及び付近の周辺見取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置予定箇所を○印（赤色）で表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（２）設置箇所の写真など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52:00Z</dcterms:created>
  <dc:creator>CTB4</dc:creator>
  <dc:description/>
  <cp:keywords/>
  <dc:language>en-US</dc:language>
  <cp:lastModifiedBy>森田 浩二</cp:lastModifiedBy>
  <cp:lastPrinted>2006-08-02T16:53:00Z</cp:lastPrinted>
  <dcterms:modified xsi:type="dcterms:W3CDTF">2013-11-22T07:09:00Z</dcterms:modified>
  <cp:revision>3</cp:revision>
  <dc:subject/>
  <dc:title>看　板　設　置　申　請　書</dc:title>
</cp:coreProperties>
</file>