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2827" w:type="dxa"/>
        <w:jc w:val="left"/>
        <w:tblInd w:w="7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35"/>
      </w:tblGrid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録番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三　原　市　長　　様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</w:tblGrid>
      <w:tr>
        <w:trPr>
          <w:trHeight w:val="498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所（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（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三原市まちづくり活動団体登録辞退届出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まちづくり活動団体の登録を辞退することを届出します。</w:t>
      </w:r>
    </w:p>
    <w:p>
      <w:pPr>
        <w:pStyle w:val="Normal"/>
        <w:ind w:left="113" w:right="132" w:firstLine="550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826"/>
      </w:tblGrid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4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1418" w:footer="992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9:00Z</dcterms:created>
  <dc:creator>　</dc:creator>
  <dc:description/>
  <cp:keywords/>
  <dc:language>en-US</dc:language>
  <cp:lastModifiedBy>富田 幹子</cp:lastModifiedBy>
  <cp:lastPrinted>2012-08-24T10:56:00Z</cp:lastPrinted>
  <dcterms:modified xsi:type="dcterms:W3CDTF">2024-08-21T01:50:00Z</dcterms:modified>
  <cp:revision>6</cp:revision>
  <dc:subject> </dc:subject>
  <dc:title>三原市民ギャラリー設置及び管理条例施行規則</dc:title>
</cp:coreProperties>
</file>