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し込みは直接担当課（連絡先）へ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87"/>
          <w:kern w:val="0"/>
          <w:sz w:val="24"/>
        </w:rPr>
        <w:t>生涯学習まちづくり出前講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4"/>
        </w:rPr>
        <w:t>座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294"/>
          <w:kern w:val="0"/>
          <w:sz w:val="24"/>
        </w:rPr>
        <w:t>講師派遣申請</w:t>
      </w:r>
      <w:r>
        <w:rPr>
          <w:rFonts w:ascii="HG丸ｺﾞｼｯｸM-PRO" w:hAnsi="HG丸ｺﾞｼｯｸM-PRO" w:cs="HG丸ｺﾞｼｯｸM-PRO" w:eastAsia="HG丸ｺﾞｼｯｸM-PRO"/>
          <w:b/>
          <w:spacing w:val="5"/>
          <w:kern w:val="0"/>
          <w:sz w:val="24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三原市人権推進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三原市人権文化センター）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231140</wp:posOffset>
                </wp:positionV>
                <wp:extent cx="334327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8pt;margin-top:18.2pt;width:263.2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1"/>
          <w:w w:val="95"/>
          <w:kern w:val="0"/>
          <w:sz w:val="22"/>
        </w:rPr>
        <w:t>団体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　　　　　　　　　　　　　　　　　　　　　　　　）</w:t>
      </w:r>
    </w:p>
    <w:p>
      <w:pPr>
        <w:pStyle w:val="Normal"/>
        <w:ind w:right="215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95"/>
          <w:kern w:val="0"/>
          <w:sz w:val="22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所  　〒　　　　　　　　　　　　　　　　　　　　　　</w:t>
      </w:r>
    </w:p>
    <w:p>
      <w:pPr>
        <w:pStyle w:val="Normal"/>
        <w:ind w:right="105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担当者（　　　　　　　　　　　　　　　　　　　　　　　　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95"/>
          <w:kern w:val="0"/>
          <w:sz w:val="22"/>
        </w:rPr>
        <w:t>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話（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次のとおり，生涯学習まちづくり出前講座の講師派遣を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11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"/>
                <w:kern w:val="0"/>
                <w:sz w:val="22"/>
              </w:rPr>
              <w:t>出前講座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09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ind w:right="109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なかよしアニメ上映会</w:t>
            </w:r>
          </w:p>
          <w:p>
            <w:pPr>
              <w:pStyle w:val="Normal"/>
              <w:ind w:right="160" w:hanging="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担 当 課 （連絡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人権推進課（三原市人権文化センター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電話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0848-66-111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0848-66-1112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</w:rPr>
              <w:t>jinken@city.mihara.hiroshima.jp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20"/>
                <w:kern w:val="0"/>
                <w:sz w:val="22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　　　　　　月　　　　　日　　　（　　　　曜日）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20"/>
                <w:kern w:val="0"/>
                <w:sz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時　　　　　分　　　～　　　　　時　　　　　分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20"/>
                <w:kern w:val="0"/>
                <w:sz w:val="22"/>
              </w:rPr>
              <w:t>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　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在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部屋名：（　　　　　　　　　）</w:t>
            </w:r>
          </w:p>
        </w:tc>
      </w:tr>
      <w:tr>
        <w:trPr>
          <w:trHeight w:val="1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"/>
                <w:kern w:val="0"/>
                <w:sz w:val="22"/>
              </w:rPr>
              <w:t>参加予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（構成員・年齢層・</w:t>
            </w:r>
          </w:p>
          <w:p>
            <w:pPr>
              <w:pStyle w:val="Normal"/>
              <w:ind w:firstLine="55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5"/>
                <w:kern w:val="0"/>
                <w:sz w:val="22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数など  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希望するビデオ教材名およびＮ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予定参加人数　こども　　人（　　歳～　　歳）　大人　　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51:00Z</dcterms:created>
  <dc:creator>Administrator</dc:creator>
  <dc:description/>
  <cp:keywords/>
  <dc:language>en-US</dc:language>
  <cp:lastModifiedBy>桝田 寛明</cp:lastModifiedBy>
  <cp:lastPrinted>2023-04-06T09:11:00Z</cp:lastPrinted>
  <dcterms:modified xsi:type="dcterms:W3CDTF">2024-01-19T06:57:00Z</dcterms:modified>
  <cp:revision>20</cp:revision>
  <dc:subject/>
  <dc:title>[様式　１]</dc:title>
</cp:coreProperties>
</file>