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維　持　管　理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１　墓地には焼骨のみを埋蔵しま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墓地等についての苦情は責任を持ち解決しま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毎年２回以上清掃を行い墓地及び周辺の環境美化に努めま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　ごみ等は持ち帰りま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墓地経営申請者　　　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氏名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4:08:00Z</dcterms:created>
  <dc:creator>CTB4</dc:creator>
  <dc:description/>
  <cp:keywords/>
  <dc:language>en-US</dc:language>
  <cp:lastModifiedBy>山本 拓</cp:lastModifiedBy>
  <cp:lastPrinted>2021-12-10T09:10:00Z</cp:lastPrinted>
  <dcterms:modified xsi:type="dcterms:W3CDTF">2022-02-04T04:38:00Z</dcterms:modified>
  <cp:revision>5</cp:revision>
  <dc:subject/>
  <dc:title>維　持　管　理　書</dc:title>
</cp:coreProperties>
</file>