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三原市緩和基準型通所サービス実施企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実施事業者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4"/>
        <w:gridCol w:w="2127"/>
        <w:gridCol w:w="2693"/>
        <w:gridCol w:w="265"/>
        <w:gridCol w:w="1335"/>
        <w:gridCol w:w="1235"/>
        <w:gridCol w:w="107"/>
      </w:tblGrid>
      <w:tr>
        <w:trPr>
          <w:trHeight w:val="33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実施事業者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ind w:left="410" w:hanging="0"/>
              <w:jc w:val="lef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事業所</w:t>
            </w:r>
            <w:r>
              <w:rPr>
                <w:w w:val="90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　　　　　　　　　　　　　　　</w:t>
            </w: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　</w:t>
            </w:r>
          </w:p>
          <w:p>
            <w:pPr>
              <w:pStyle w:val="Normal"/>
              <w:ind w:left="410" w:hanging="0"/>
              <w:jc w:val="left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通常の営業日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営業する曜日を記載して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委託事業の営業日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委託事業を営業する曜日を記載して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営業時間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日　　　　　～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曜　　　　　～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曜・祝日　　　　～　　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委託事業のサービス提供時間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日　　　　　～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曜　　　　　～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曜・祝日　　　～　　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受入可能地域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受け入れ可能な町名を記載して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７）定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８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場所の面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９）実施予定場所の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</w:rPr>
              <w:t>事業所</w:t>
            </w:r>
            <w:r>
              <w:rPr>
                <w:w w:val="90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410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１０）同一敷地内で指定居宅サービス、指定介護予防サービス、指定介護予防相当通所サービスまたは指定緩和基準型通所サービスを実施する場合は、区分の方法を記載するこ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6" w:hRule="atLeast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同一敷地内で指定居宅サービス、指定介護予防サービス、指定介護予防相当通所サービスまたは指定緩和基準型通所サービスを実施する場合のみ記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１）事業の具体的なプログラ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職種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8" w:hRule="exac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事業内容における事業所独自の特性・工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担当職員（事業に従事する職員を全員記入すること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03"/>
        <w:gridCol w:w="1185"/>
        <w:gridCol w:w="4643"/>
      </w:tblGrid>
      <w:tr>
        <w:trPr>
          <w:trHeight w:val="5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・資格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管理者について、支障がない場合、同一敷地内の他事業所等の職務に従事可能</w:t>
      </w:r>
      <w:r>
        <w:br w:type="page"/>
      </w:r>
    </w:p>
    <w:p>
      <w:pPr>
        <w:pStyle w:val="Normal"/>
        <w:rPr/>
      </w:pPr>
      <w:r>
        <w:rPr/>
        <w:t>４　職歴書</w:t>
      </w:r>
    </w:p>
    <w:p>
      <w:pPr>
        <w:pStyle w:val="Normal"/>
        <w:spacing w:lineRule="exact" w:line="240"/>
        <w:rPr/>
      </w:pPr>
      <w:r>
        <w:rPr/>
        <w:t>（１）管理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２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３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４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５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６）運動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７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８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９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０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１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２）補助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明書の写しを添付してください。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（様式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0:00Z</dcterms:created>
  <dc:creator>佐藤 裕史</dc:creator>
  <dc:description/>
  <cp:keywords/>
  <dc:language>en-US</dc:language>
  <cp:lastModifiedBy>川口 拓也</cp:lastModifiedBy>
  <cp:lastPrinted>2021-03-02T18:42:00Z</cp:lastPrinted>
  <dcterms:modified xsi:type="dcterms:W3CDTF">2023-11-30T01:51:00Z</dcterms:modified>
  <cp:revision>8</cp:revision>
  <dc:subject/>
  <dc:title>（様式第１号）</dc:title>
</cp:coreProperties>
</file>