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自　主　点　検　表</w:t>
      </w:r>
    </w:p>
    <w:tbl>
      <w:tblPr>
        <w:tblW w:w="1047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637"/>
        <w:gridCol w:w="3822"/>
        <w:gridCol w:w="728"/>
        <w:gridCol w:w="728"/>
        <w:gridCol w:w="728"/>
        <w:gridCol w:w="728"/>
        <w:gridCol w:w="728"/>
        <w:gridCol w:w="728"/>
      </w:tblGrid>
      <w:tr>
        <w:trPr>
          <w:trHeight w:val="112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区　分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チェック項目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月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２月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３月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４月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５月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６月</w:t>
            </w:r>
          </w:p>
        </w:tc>
      </w:tr>
      <w:tr>
        <w:trPr>
          <w:trHeight w:val="162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</w:tr>
      <w:tr>
        <w:trPr>
          <w:trHeight w:val="19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建物周囲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可燃物が放置されていない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上、消火活動上有効な通路や空地が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確保されている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非常口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の妨げとなる物品等はない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廊下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誘導灯、誘導標識等を隠すものはない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階段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非常口は容易に開閉できる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通路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防炎物品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カーテン、じゅうたん等は防炎物品が使用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防炎防火対象物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されているか（ラベル確認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火気管理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喫煙は指定された場所以外で行っていない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吸殻の処理は適切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火気使用設備、器具に異常はない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火気使用設備、器具は指定された場所以外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で使用していない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厨房の天蓋のグリスフィルターは清掃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されている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電気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電線、コード、器具等は使用場所、用途に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適合したものを使用している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電気設備は、保守点検し、安全に使用して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いる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少量危険物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無許可、無届けで貯蔵又は取扱いをしてい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ない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施設に漏れ、飛散、破損、腐食等の異常は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ない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標識に破損、汚れ等はない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可燃物が放置されていない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火器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用設備等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屋内消火栓設備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火設備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自動火災報知設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非常警報設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警報設備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漏電火災警報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機関へ通報する火災報知設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誘導灯、誘導標識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設備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器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通報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年１回以上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訓練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火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特定は年２回以上、非特定は年１回以上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種　　別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特定は年２回以上、非特定は年１回以上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総合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通報・消火・避難を各１回実施したものとする</w:t>
            </w: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用設備等計画、着工、設置届出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用設備等検査済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6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防火対象物使用開始届出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各種関係書類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用設備等点検結果報告書（副本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6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（保管確認）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職員による立入検査時の結果通知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防火管理者選任（解任）届出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計画作成（変更）届出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その他（承認申請書、届出書）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Style w:val="DefaultParagraphFont"/>
          <w:rFonts w:ascii="ＭＳ 明朝;MS Mincho" w:hAnsi="ＭＳ 明朝;MS Mincho" w:eastAsia="ＭＳ 明朝;MS Mincho" w:cs="ＭＳ Ｐゴシック"/>
          <w:kern w:val="0"/>
          <w:szCs w:val="20"/>
          <w:lang w:val="en-US" w:eastAsia="ja-JP" w:bidi="ar-SA"/>
        </w:rPr>
      </w:pPr>
      <w:r>
        <w:rPr/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</w:t>
      </w:r>
    </w:p>
    <w:tbl>
      <w:tblPr>
        <w:tblW w:w="1047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637"/>
        <w:gridCol w:w="3822"/>
        <w:gridCol w:w="728"/>
        <w:gridCol w:w="728"/>
        <w:gridCol w:w="728"/>
        <w:gridCol w:w="728"/>
        <w:gridCol w:w="728"/>
        <w:gridCol w:w="728"/>
      </w:tblGrid>
      <w:tr>
        <w:trPr>
          <w:trHeight w:val="112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区　分</w:t>
            </w:r>
          </w:p>
        </w:tc>
        <w:tc>
          <w:tcPr>
            <w:tcW w:w="445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チェック項目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７月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８月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９月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月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月</w:t>
            </w:r>
          </w:p>
        </w:tc>
        <w:tc>
          <w:tcPr>
            <w:tcW w:w="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月</w:t>
            </w:r>
          </w:p>
        </w:tc>
      </w:tr>
      <w:tr>
        <w:trPr>
          <w:trHeight w:val="162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　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日</w:t>
            </w:r>
          </w:p>
        </w:tc>
      </w:tr>
      <w:tr>
        <w:trPr>
          <w:trHeight w:val="19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建物周囲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可燃物が放置されていない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上、消火活動上有効な通路や空地が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確保されている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非常口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の妨げとなる物品等はない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廊下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誘導灯、誘導標識等を隠すものはない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階段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非常口は容易に開閉できる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通路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防炎物品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カーテン、じゅうたん等は防炎物品が使用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防炎防火対象物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されているか（ラベル確認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火気管理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喫煙は指定された場所以外で行っていない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吸殻の処理は適切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火気使用設備、器具に異常はない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火気使用設備、器具は指定された場所以外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で使用していない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厨房の天蓋のグリスフィルターは清掃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されている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電気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電線、コード、器具等は使用場所、用途に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適合したものを使用している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電気設備は、保守点検し、安全に使用して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いる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少量危険物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無許可、無届けで貯蔵又は取扱いをしてい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ない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施設に漏れ、飛散、破損、腐食等の異常は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ない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標識に破損、汚れ等はないか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可燃物が放置されていない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火器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用設備等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屋内消火栓設備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火設備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自動火災報知設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非常警報設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警報設備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漏電火災警報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機関へ通報する火災報知設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誘導灯、誘導標識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設備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器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通報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年１回以上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訓練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火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特定は年２回以上、非特定は年１回以上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種　　別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避難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特定は年２回以上、非特定は年１回以上</w:t>
            </w:r>
            <w:r>
              <w:rPr>
                <w:rFonts w:eastAsia="ＭＳ 明朝;MS Mincho" w:cs="ＭＳ Ｐゴシック"/>
                <w:kern w:val="0"/>
                <w:szCs w:val="20"/>
                <w:lang w:val="en-US" w:eastAsia="ja-JP" w:bidi="ar-SA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総合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0" w:right="-11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通報・消火・避難を各１回実施したものとする</w:t>
            </w: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用設備等計画、着工、設置届出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用設備等検査済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6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防火対象物使用開始届出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各種関係書類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用設備等点検結果報告書（副本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6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（保管確認）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職員による立入検査時の結果通知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防火管理者選任（解任）届出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消防計画作成（変更）届出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99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  <w:lang w:val="en-US" w:eastAsia="ja-JP" w:bidi="ar-SA"/>
              </w:rPr>
              <w:t>その他（承認申請書、届出書）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Style w:val="DefaultParagraphFont"/>
          <w:rFonts w:ascii="ＭＳ 明朝;MS Mincho" w:hAnsi="ＭＳ 明朝;MS Mincho" w:eastAsia="ＭＳ 明朝;MS Mincho" w:cs="ＭＳ Ｐゴシック"/>
          <w:kern w:val="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4:00Z</dcterms:created>
  <dc:creator>三原市消防本部</dc:creator>
  <dc:description/>
  <dc:language>en-US</dc:language>
  <cp:lastModifiedBy>4172murakami</cp:lastModifiedBy>
  <cp:lastPrinted>2010-03-23T15:29:00Z</cp:lastPrinted>
  <dcterms:modified xsi:type="dcterms:W3CDTF">2010-03-23T06:32:00Z</dcterms:modified>
  <cp:revision>4</cp:revision>
  <dc:subject/>
  <dc:title>自　主　点　検　表</dc:title>
</cp:coreProperties>
</file>