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・防災管理一任連名表（単一権原用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70"/>
        <w:gridCol w:w="4790"/>
      </w:tblGrid>
      <w:tr>
        <w:trPr>
          <w:trHeight w:val="716" w:hRule="atLeast"/>
        </w:trPr>
        <w:tc>
          <w:tcPr>
            <w:tcW w:w="2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権　原　者　名　等</w:t>
            </w:r>
          </w:p>
        </w:tc>
      </w:tr>
      <w:tr>
        <w:trPr>
          <w:trHeight w:val="82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署名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ナント名　　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氏名</w:t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法人の場合は、事業所住所及び代表者役職氏名を個人事業主の場合は、住所及び氏名を記載して下さい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7:00Z</dcterms:created>
  <dc:creator>後藤 誠治</dc:creator>
  <dc:description/>
  <cp:keywords/>
  <dc:language>en-US</dc:language>
  <cp:lastModifiedBy>村上 雅右</cp:lastModifiedBy>
  <cp:lastPrinted>2013-12-05T20:04:00Z</cp:lastPrinted>
  <dcterms:modified xsi:type="dcterms:W3CDTF">2023-07-18T05:17:00Z</dcterms:modified>
  <cp:revision>2</cp:revision>
  <dc:subject/>
  <dc:title>消予第　　　号</dc:title>
</cp:coreProperties>
</file>