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sz w:val="21"/>
        </w:rPr>
        <w:t>別記３９（例示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center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</w:t>
      </w:r>
      <w:r>
        <w:rPr>
          <w:sz w:val="21"/>
        </w:rPr>
        <w:t>　   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sz w:val="21"/>
        </w:rPr>
        <w:t>　　　三　原　市　消　防　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</w:t>
      </w:r>
      <w:r>
        <w:rPr>
          <w:sz w:val="21"/>
        </w:rPr>
        <w:t>　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220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4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1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14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業　　　　　　　　　　種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代 表 者）  住     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氏     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から　　　　年　　月　　日まで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36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  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522" w:gutter="0" w:header="0" w:top="907" w:footer="720" w:bottom="805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5:00:00Z</dcterms:created>
  <dc:creator/>
  <dc:description/>
  <cp:keywords/>
  <dc:language>en-US</dc:language>
  <cp:lastModifiedBy>村上 雅右</cp:lastModifiedBy>
  <cp:lastPrinted>2000-02-23T13:51:00Z</cp:lastPrinted>
  <dcterms:modified xsi:type="dcterms:W3CDTF">2023-07-21T04:32:00Z</dcterms:modified>
  <cp:revision>22</cp:revision>
  <dc:subject/>
  <dc:title>別記５０</dc:title>
</cp:coreProperties>
</file>