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280"/>
        <w:jc w:val="left"/>
        <w:rPr/>
      </w:pPr>
      <w:r>
        <w:rPr>
          <w:sz w:val="21"/>
        </w:rPr>
        <w:t>別記９　（例示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ア　発破の設計及び方針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イ　飛石防護施設（防護柵等の図面添付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ウ　見張人の位置及び人員（図面上に記載のこと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エ　発破孔口に対する措置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オ　付近民家に対する予防又は警報の方法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カ　発破時刻の制限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キ　１回の発破の全装薬量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sz w:val="21"/>
        </w:rPr>
        <w:t>ク　その他（振動、騒音対策等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32"/>
        <w:jc w:val="left"/>
        <w:rPr>
          <w:sz w:val="21"/>
        </w:rPr>
      </w:pPr>
      <w:r>
        <w:rPr>
          <w:sz w:val="21"/>
        </w:rPr>
        <w:t>注  １　できるだけ具体的詳細に記載すること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32"/>
        <w:jc w:val="left"/>
        <w:rPr/>
      </w:pPr>
      <w:r>
        <w:rPr>
          <w:sz w:val="21"/>
        </w:rPr>
        <w:t>　　２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1043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4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/>
  <dc:description/>
  <cp:keywords/>
  <dc:language>en-US</dc:language>
  <cp:lastModifiedBy>村上 雅右</cp:lastModifiedBy>
  <dcterms:modified xsi:type="dcterms:W3CDTF">2023-07-21T04:26:00Z</dcterms:modified>
  <cp:revision>11</cp:revision>
  <dc:subject/>
  <dc:title>別記１８（その１）</dc:title>
</cp:coreProperties>
</file>