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別記１７（第１０条関係・規則様式第６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3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販 売 営 業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　　　三　原　市　消　防　長　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12"/>
        <w:gridCol w:w="2244"/>
        <w:gridCol w:w="1733"/>
        <w:gridCol w:w="4487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  <w:p>
            <w:pPr>
              <w:pStyle w:val="Normal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法第４４条の規定により許可を取り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　され、取消しの日から３年を経過してい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い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２　禁錮以上の刑に処せられ、その執行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終わり、又は執行を受けることのなくな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ind w:firstLine="20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った後３年を経過していない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napToGrid w:val="false"/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３　心身の故障により火薬類の販売の業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ind w:firstLine="20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適正に行うことができない者として経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ind w:firstLine="20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産業省令で定めるもの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４　法人又は団体であって、その業務を行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う役員のうちに前三号のいずれかに該当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する者があるもの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　１　事業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                   </w:t>
      </w:r>
      <w:r>
        <w:rPr>
          <w:spacing w:val="-4"/>
          <w:sz w:val="21"/>
        </w:rPr>
        <w:t>２　会社にあっては、定款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60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0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/>
  <dc:description/>
  <cp:keywords/>
  <dc:language>en-US</dc:language>
  <cp:lastModifiedBy>村上 雅右</cp:lastModifiedBy>
  <cp:lastPrinted>2002-01-24T16:17:00Z</cp:lastPrinted>
  <dcterms:modified xsi:type="dcterms:W3CDTF">2023-07-21T04:28:00Z</dcterms:modified>
  <cp:revision>22</cp:revision>
  <dc:subject/>
  <dc:title>別記７</dc:title>
</cp:coreProperties>
</file>