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別記１３－２（第７条関係・規則様式第４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類 製 造 施 設 等 変 更 許 可 申 請 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547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　　　　　　三　原　市　消　防　長　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547"/>
        <w:jc w:val="left"/>
        <w:rPr>
          <w:sz w:val="21"/>
        </w:rPr>
      </w:pPr>
      <w:r>
        <w:rPr>
          <w:sz w:val="21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856"/>
        <w:gridCol w:w="6118"/>
      </w:tblGrid>
      <w:tr>
        <w:trPr/>
        <w:tc>
          <w:tcPr>
            <w:tcW w:w="203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</w:p>
          <w:p>
            <w:pPr>
              <w:pStyle w:val="Normal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napToGrid w:val="false"/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</w:tabs>
              <w:spacing w:lineRule="exact" w:line="54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spacing w:val="-4"/>
          <w:sz w:val="21"/>
        </w:rPr>
        <w:t>　別紙添付書類　　当該変更の概要を記載した書面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spacing w:val="-4"/>
          <w:sz w:val="21"/>
        </w:rPr>
        <w:t>　注  用紙の大きさは、日本産業規格Ａ４とする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9215" w:leader="none"/>
        </w:tabs>
        <w:spacing w:lineRule="atLeast" w:line="332"/>
        <w:ind w:left="1010" w:right="-45" w:hanging="1010"/>
        <w:jc w:val="left"/>
        <w:rPr>
          <w:spacing w:val="-4"/>
          <w:sz w:val="21"/>
        </w:rPr>
      </w:pPr>
      <w:r>
        <w:rPr>
          <w:spacing w:val="-4"/>
          <w:sz w:val="21"/>
        </w:rPr>
        <w:t>　　　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5:00:00Z</dcterms:created>
  <dc:creator/>
  <dc:description/>
  <cp:keywords/>
  <dc:language>en-US</dc:language>
  <cp:lastModifiedBy>村上 雅右</cp:lastModifiedBy>
  <cp:lastPrinted>2002-01-24T16:17:00Z</cp:lastPrinted>
  <dcterms:modified xsi:type="dcterms:W3CDTF">2023-07-21T04:27:00Z</dcterms:modified>
  <cp:revision>16</cp:revision>
  <dc:subject/>
  <dc:title>別記６</dc:title>
</cp:coreProperties>
</file>