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１３－１（第２条関係・規則様式第１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製 造 営 業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  <w:t>　三　原　市　消　防　長　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12"/>
        <w:gridCol w:w="2244"/>
        <w:gridCol w:w="1888"/>
        <w:gridCol w:w="433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napToGrid w:val="false"/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　され、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napToGrid w:val="false"/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２　禁錮以上の刑に処せられ、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　終わり、又は執行を受けることのなくな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った後３年を経過していない者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napToGrid w:val="false"/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３　心身の故障により火薬類の製造の業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適正に行うことができない者として経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firstLine="20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産業省令で定めるもの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firstLine="20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spacing w:val="-4"/>
                <w:sz w:val="21"/>
              </w:rPr>
              <w:t>４　法人又は団体であって、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う役員のうちに前三号のいずれかに該当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firstLine="20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する者があるもの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 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　                ２　危害予防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　              ３　会社にあっては、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0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/>
  <dc:description/>
  <cp:keywords/>
  <dc:language>en-US</dc:language>
  <cp:lastModifiedBy>村上 雅右</cp:lastModifiedBy>
  <cp:lastPrinted>2002-01-24T16:17:00Z</cp:lastPrinted>
  <dcterms:modified xsi:type="dcterms:W3CDTF">2023-07-21T04:27:00Z</dcterms:modified>
  <cp:revision>23</cp:revision>
  <dc:subject/>
  <dc:title>別記５</dc:title>
</cp:coreProperties>
</file>