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４号の２（第１６条の２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338445" cy="736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2298"/>
                              <w:gridCol w:w="189"/>
                              <w:gridCol w:w="1417"/>
                              <w:gridCol w:w="2600"/>
                            </w:tblGrid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8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7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 月 　　日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72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23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住　所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電話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氏　名　　　　　　　　　　　　　　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ind w:right="120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法人の場合は、名称及び代表者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防火担当者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住　所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電話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氏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 　　　　　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240" w:after="0"/>
                                    <w:ind w:firstLine="223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別添のとおり火災予防上必要な業務に関する計画書を提出し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指定催しの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1"/>
                                    </w:rPr>
                                    <w:t>指定催し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w w:val="9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1"/>
                                    </w:rPr>
                                    <w:t>開　催　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w w:val="9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76"/>
                                    </w:rPr>
                                    <w:t>自　　　　年　　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w w:val="7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76"/>
                                    </w:rPr>
                                    <w:t>至　　　　年　　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w w:val="7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3"/>
                                    </w:rPr>
                                    <w:t>開催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終了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日当たりの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人出予想人員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露店等の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</w:rPr>
                                    <w:t>使用火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コンロ等の火を使用する器具　　□ガソリン等の危険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その他（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1"/>
                                    </w:rPr>
                                    <w:t>その他必要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w w:val="91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579.55pt;mso-wrap-distance-left:7.1pt;mso-wrap-distance-right:7.1pt;mso-wrap-distance-top:0pt;mso-wrap-distance-bottom:0pt;margin-top:113.3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2298"/>
                        <w:gridCol w:w="189"/>
                        <w:gridCol w:w="1417"/>
                        <w:gridCol w:w="2600"/>
                      </w:tblGrid>
                      <w:tr>
                        <w:trPr>
                          <w:trHeight w:val="4952" w:hRule="atLeast"/>
                        </w:trPr>
                        <w:tc>
                          <w:tcPr>
                            <w:tcW w:w="8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 月 　　日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223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届出者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住　所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電話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氏　名　　　　　　　　　　　　　　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ind w:right="120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法人の場合は、名称及び代表者）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防火担当者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住　所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電話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氏　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 　　　　　</w:t>
                            </w:r>
                          </w:p>
                          <w:p>
                            <w:pPr>
                              <w:pStyle w:val="Default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ind w:firstLine="223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添のとおり火災予防上必要な業務に関する計画書を提出します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指定催しの</w:t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1"/>
                              </w:rPr>
                              <w:t>指定催しの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w w:val="9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1"/>
                              </w:rPr>
                              <w:t>開　催　期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w w:val="9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76"/>
                              </w:rPr>
                              <w:t>自　　　　年　　月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w w:val="76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76"/>
                              </w:rPr>
                              <w:t>至　　　　年　　月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w w:val="7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3"/>
                              </w:rPr>
                              <w:t>開催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終了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日当たりの</w:t>
                            </w:r>
                          </w:p>
                          <w:p>
                            <w:pPr>
                              <w:pStyle w:val="Default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人出予想人員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露店等の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</w:rPr>
                              <w:t>使用火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コンロ等の火を使用する器具　　□ガソリン等の危険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その他（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1"/>
                              </w:rPr>
                              <w:t>その他必要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w w:val="91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4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火災予防上必要な業務に関する計画届出書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備考　１ この用紙の大きさは、日本産業規格Ａ４とすること。</w:t>
      </w:r>
    </w:p>
    <w:p>
      <w:pPr>
        <w:pStyle w:val="Normal"/>
        <w:ind w:firstLine="11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□印のある欄には、該当の□印にレを付けること。</w:t>
      </w:r>
    </w:p>
    <w:p>
      <w:pPr>
        <w:pStyle w:val="Normal"/>
        <w:ind w:firstLine="11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※印の欄は、記入しないこと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2:00Z</dcterms:created>
  <dc:creator>後藤 誠治</dc:creator>
  <dc:description/>
  <cp:keywords/>
  <dc:language>en-US</dc:language>
  <cp:lastModifiedBy>村上 雅右</cp:lastModifiedBy>
  <cp:lastPrinted>2014-04-16T10:51:00Z</cp:lastPrinted>
  <dcterms:modified xsi:type="dcterms:W3CDTF">2023-07-18T05:32:00Z</dcterms:modified>
  <cp:revision>2</cp:revision>
  <dc:subject/>
  <dc:title/>
</cp:coreProperties>
</file>