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【整理番号　　　　】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</w:rPr>
        <w:t>　三原市子ども・子育て会議　公募委員応募用紙</w:t>
      </w:r>
    </w:p>
    <w:p>
      <w:pPr>
        <w:pStyle w:val="Style15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</w:rPr>
        <w:t>　　年　　月　　日提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02"/>
        <w:gridCol w:w="1134"/>
        <w:gridCol w:w="3260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ふりがな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　 　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　　　　　　　　　　　　　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Style15"/>
              <w:ind w:firstLine="320"/>
              <w:rPr>
                <w:rFonts w:ascii="HG丸ｺﾞｼｯｸM-PRO" w:hAnsi="HG丸ｺﾞｼｯｸM-PRO" w:eastAsia="HG丸ｺﾞｼｯｸM-PRO" w:cs="HG丸ｺﾞｼｯｸM-PRO"/>
                <w:spacing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ind w:firstLine="8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　　　月　　　日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年　　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　　　　歳</w:t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　 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　　　　　　　　　　　　　　　連絡先電話番号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3"/>
              </w:rPr>
              <w:t>子どもの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3"/>
              </w:rPr>
              <w:t>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　　　　歳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※全てのお子さんの年齢を記載してください。）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職　　 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経　 　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</w:tc>
      </w:tr>
    </w:tbl>
    <w:p>
      <w:pPr>
        <w:pStyle w:val="Style15"/>
        <w:ind w:left="210" w:hanging="2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◇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経歴の欄は（これまでの職歴，社会活動の経験や現在実践されている活動，及び審議会等の委員の経験など）差し支えない範囲で簡潔にご記入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796"/>
      </w:tblGrid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応募の動機・子育て支援に対する意見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記入欄が狭い場合は，適宜用紙を追加してくだ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kern w:val="0"/>
        </w:rPr>
        <w:t>この応募用紙に記入のうえ，三原市役所本庁舎２階子育て支援課に提出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kern w:val="0"/>
        </w:rPr>
        <w:t>応募用紙の内容に基づき，選考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された個人情報は，堅く守ります。</w:t>
      </w:r>
    </w:p>
    <w:sectPr>
      <w:type w:val="nextPage"/>
      <w:pgSz w:w="11906" w:h="16838"/>
      <w:pgMar w:left="1418" w:right="1134" w:gutter="0" w:header="0" w:top="850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1:00Z</dcterms:created>
  <dc:creator>ID020500</dc:creator>
  <dc:description/>
  <cp:keywords/>
  <dc:language>en-US</dc:language>
  <cp:lastModifiedBy>阿草 圭太朗</cp:lastModifiedBy>
  <cp:lastPrinted>2007-04-20T09:05:00Z</cp:lastPrinted>
  <dcterms:modified xsi:type="dcterms:W3CDTF">2023-09-19T09:17:00Z</dcterms:modified>
  <cp:revision>13</cp:revision>
  <dc:subject/>
  <dc:title>第５号様式</dc:title>
</cp:coreProperties>
</file>