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</w:t>
      </w:r>
      <w:r>
        <w:rPr/>
        <w:t>条関係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342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射済票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号（　　　年度）</w:t>
            </w:r>
          </w:p>
        </w:tc>
      </w:tr>
      <w:tr>
        <w:trPr>
          <w:trHeight w:val="116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狂犬病予防注射済票再交付申請書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長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住　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氏　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7950</wp:posOffset>
                      </wp:positionV>
                      <wp:extent cx="2514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8.5pt;width:19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法人にあっては，主たる事務所の所在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地，名称及び代表者氏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電話番号</w:t>
            </w:r>
          </w:p>
          <w:p>
            <w:pPr>
              <w:pStyle w:val="Normal"/>
              <w:ind w:firstLine="2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980"/>
              <w:gridCol w:w="1260"/>
              <w:gridCol w:w="1440"/>
              <w:gridCol w:w="1126"/>
              <w:gridCol w:w="1465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種　　類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又は年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毛　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性　　別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め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す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・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お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犬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の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年度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度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番号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　号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注射実施</w:t>
                  </w:r>
                  <w:r>
                    <w:rPr>
                      <w:rFonts w:eastAsia="Century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　　度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度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注射済票　番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　号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交付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上記の犬について，狂犬病予防法施行規則第１３条の規定による注射済票の再交付を受けたいので，再交付手数料を添えて申請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2:00Z</dcterms:created>
  <dc:creator>CTB4</dc:creator>
  <dc:description/>
  <cp:keywords/>
  <dc:language>en-US</dc:language>
  <cp:lastModifiedBy>CTB4</cp:lastModifiedBy>
  <cp:lastPrinted>2005-09-30T09:14:00Z</cp:lastPrinted>
  <dcterms:modified xsi:type="dcterms:W3CDTF">2006-03-27T01:13:00Z</dcterms:modified>
  <cp:revision>4</cp:revision>
  <dc:subject/>
  <dc:title>様式第３号（第４条関係）</dc:title>
</cp:coreProperties>
</file>