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7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　の　死　亡　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長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住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氏　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7950</wp:posOffset>
                      </wp:positionV>
                      <wp:extent cx="2514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8.5pt;width:19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法人にあっては，主たる事務所の所在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地，名称及び代表者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電話番号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980"/>
              <w:gridCol w:w="1260"/>
              <w:gridCol w:w="1440"/>
              <w:gridCol w:w="1126"/>
              <w:gridCol w:w="1465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　　　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又は年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毛　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　　　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め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お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犬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録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度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度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録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番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号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死亡年月日</w:t>
                  </w:r>
                </w:p>
              </w:tc>
              <w:tc>
                <w:tcPr>
                  <w:tcW w:w="72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犬の死亡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の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所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有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者</w:t>
                  </w:r>
                </w:p>
              </w:tc>
              <w:tc>
                <w:tcPr>
                  <w:tcW w:w="72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氏名</w:t>
                  </w:r>
                </w:p>
              </w:tc>
            </w:tr>
          </w:tbl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の犬が死亡したので，狂犬病予防法第４条第４項の規定により届出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注　※印欄は，届出者と犬の死亡時の所有者が異なる場合に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2:00Z</dcterms:created>
  <dc:creator>CTB4</dc:creator>
  <dc:description/>
  <cp:keywords/>
  <dc:language>en-US</dc:language>
  <cp:lastModifiedBy>CTB4</cp:lastModifiedBy>
  <cp:lastPrinted>2006-10-24T14:19:00Z</cp:lastPrinted>
  <dcterms:modified xsi:type="dcterms:W3CDTF">2006-10-24T05:23:00Z</dcterms:modified>
  <cp:revision>4</cp:revision>
  <dc:subject/>
  <dc:title>様式第３号（第４条関係）</dc:title>
</cp:coreProperties>
</file>